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95.sjednici održanoj 30.01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TextBody"/>
        <w:jc w:val="center"/>
        <w:rPr/>
      </w:pPr>
      <w:r>
        <w:rPr/>
        <w:t>o odobrenju produljenja  radnog vremena caffe baru "100 % BEST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Temeljem zahtjeva ugostitelja, a zbog organizacije večeri maškara, odobrava se produljenje radnog vremena caffe baru "100 % BEST" </w:t>
      </w:r>
      <w:r>
        <w:rPr>
          <w:b/>
        </w:rPr>
        <w:t xml:space="preserve"> </w:t>
      </w:r>
      <w:r>
        <w:rPr/>
        <w:t xml:space="preserve">vlasnik Dejan Sučević, adresa S. Radića 74, Reka 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02.02./03.02.2008. (subota/nedjelja)  do 3,00 sat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5:00Z</dcterms:created>
  <dc:creator>Gradsko poglavarstvo</dc:creator>
  <dc:description/>
  <dc:language>en-US</dc:language>
  <cp:lastModifiedBy>Dijana Radotović</cp:lastModifiedBy>
  <cp:lastPrinted>2008-01-30T10:21:00Z</cp:lastPrinted>
  <dcterms:modified xsi:type="dcterms:W3CDTF">2008-01-30T13:06:00Z</dcterms:modified>
  <cp:revision>7</cp:revision>
  <dc:subject/>
  <dc:title>Zaključak o odobrenju produljenja  radnog vremena caffe baru "100 % BES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