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kern w:val="2"/>
          <w:szCs w:val="24"/>
        </w:rPr>
      </w:pPr>
      <w:r>
        <w:rPr>
          <w:szCs w:val="24"/>
        </w:rPr>
        <w:tab/>
        <w:t xml:space="preserve">Na temelju članka 55. Statuta Grada Koprivnice (“Glasnik Grada Koprivnice” broj 4/05 – pročišćeni tekst i 1/06), Gradsko poglavarstvo Grada Koprivnice, na sjednici održanoj dana _________2008. godine, donijelo je  </w:t>
      </w:r>
    </w:p>
    <w:p>
      <w:pPr>
        <w:pStyle w:val="Normal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 A K L J U Č A K</w:t>
      </w:r>
    </w:p>
    <w:p>
      <w:pPr>
        <w:pStyle w:val="Normal"/>
        <w:jc w:val="center"/>
        <w:rPr/>
      </w:pPr>
      <w:r>
        <w:rPr>
          <w:b/>
          <w:szCs w:val="24"/>
        </w:rPr>
        <w:t>o prihvaćanju pokroviteljstva nad obilježavanjem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5. Memorijalnog turnira "Goran Vrbošić – Vrba"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rganizaciji Rukometnog kluba Koprivnic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Prihvaća se pokroviteljstvo Grada Koprivnice nad obilježavanjem 15. Memorijalnog turnira "Goran Vrbošić – Vrba" 16. veljače 2008. godine u organizaciji Rukometnog kluba Koprivnic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Sredstva za pokrivanje troškova organizacije turnira iz točke I. ovog Zaključka osiguravaju se u Proračunu Grada Koprivnice za 2008. godinu sukladno odluci Izvršnog odbora Zajednice športskih udruga Grada Koprivni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GRADSKO POGLAVARSTVO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DA KOPRIVNIC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LASA: 402-01/08-01/31</w:t>
      </w:r>
    </w:p>
    <w:p>
      <w:pPr>
        <w:pStyle w:val="Normal"/>
        <w:jc w:val="both"/>
        <w:rPr/>
      </w:pPr>
      <w:r>
        <w:rPr>
          <w:szCs w:val="24"/>
        </w:rPr>
        <w:t>URBROJ: 2137/01-04/1-08-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PREDSJEDNIK: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 xml:space="preserve">           Zvonimir Mršić, prof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29:00Z</dcterms:created>
  <dc:creator>Grad 2</dc:creator>
  <dc:description/>
  <dc:language>en-US</dc:language>
  <cp:lastModifiedBy>Dijana Radotović</cp:lastModifiedBy>
  <cp:lastPrinted>2008-01-28T14:26:00Z</cp:lastPrinted>
  <dcterms:modified xsi:type="dcterms:W3CDTF">2008-01-29T06:29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