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kern w:val="2"/>
          <w:szCs w:val="24"/>
        </w:rPr>
      </w:pPr>
      <w:r>
        <w:rPr>
          <w:szCs w:val="24"/>
        </w:rPr>
        <w:tab/>
        <w:t>Na temelju članka 55. Statuta Grada Koprivnice (“Glasnik Grada Koprivnice” br. 4/05 – pročišćeni tekst i br. 1/06), Gradsko poglavarstvo Grada Koprivnice na ____. sjednici, održanoj  _____ 2008. godine, donijelo je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 A K L J U Č A 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ihvaćanju pokroviteljstva nad obilježavanjem  80. obljetn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jelovanja Hrvatskog planinarskog društva "BILO" Koprivnic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>Prihvaća  se  pokroviteljstvo  Grada  Koprivnice  nad  obilježavanjem 80. obljetnice djelovanja Hrvatskog planinarskog društva "BILO" Koprivnica u 2008. godini kroz prigodne manifestacije i izdavanje knjig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DSKO POGLAVARSTVO</w:t>
      </w:r>
    </w:p>
    <w:p>
      <w:pPr>
        <w:pStyle w:val="Heading1"/>
        <w:rPr>
          <w:szCs w:val="24"/>
        </w:rPr>
      </w:pPr>
      <w:r>
        <w:rPr>
          <w:szCs w:val="24"/>
        </w:rPr>
        <w:t>GRADA KOPRIVN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LASA: 402-01/08-01/09</w:t>
      </w:r>
    </w:p>
    <w:p>
      <w:pPr>
        <w:pStyle w:val="Normal"/>
        <w:jc w:val="both"/>
        <w:rPr/>
      </w:pPr>
      <w:r>
        <w:rPr>
          <w:szCs w:val="24"/>
        </w:rPr>
        <w:t>URBROJ: 2137/01-04/1-08-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EDSJEDNIK: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Zvonimir Mršić, prof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4:00Z</dcterms:created>
  <dc:creator>korisnik</dc:creator>
  <dc:description/>
  <dc:language>en-US</dc:language>
  <cp:lastModifiedBy>Dijana Radotović</cp:lastModifiedBy>
  <cp:lastPrinted>2008-01-28T11:44:00Z</cp:lastPrinted>
  <dcterms:modified xsi:type="dcterms:W3CDTF">2008-01-28T13:59:00Z</dcterms:modified>
  <cp:revision>5</cp:revision>
  <dc:subject/>
  <dc:title>Zaključak o prihvaćanju pokroviteljstva nad obilježavanjem 80. obljetnice djelovanaj Hrvaskog planinarskog društva "BILO" Kopri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402-01/08-01/09</vt:lpwstr>
  </property>
  <property fmtid="{D5CDD505-2E9C-101B-9397-08002B2CF9AE}" pid="3" name="TipDokumenta">
    <vt:lpwstr>Ostalo</vt:lpwstr>
  </property>
  <property fmtid="{D5CDD505-2E9C-101B-9397-08002B2CF9AE}" pid="4" name="Urbroj">
    <vt:lpwstr>2137/01-04/1-08-2</vt:lpwstr>
  </property>
</Properties>
</file>