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Cs w:val="24"/>
        </w:rPr>
      </w:pPr>
      <w:r>
        <w:rPr>
          <w:szCs w:val="24"/>
        </w:rPr>
        <w:t>Na temelju članka 55. Statuta Grada Koprivnice (“Glasnik Grada Koprivnice” br. 4/05 – pročišćeni tekst i br. 1/06), Gradsko poglavarstvo Grada Koprivnice na __. sjednici, održanoj _____.2008. godine, donijelo je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KLJUČA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odobrenju sredstav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vjećarni «LUNA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>Odobravaju se sredstava u iznosu 10.000,00 kuna cvjećarni «Luna», vlasnik Tihomir Koščak, Koprivnica, Trg E. Kumičića 11, kao pomoć za sudjelovanja na Međunarodnoj izložbi cvijeća «FLORA ART» u Zagreb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ab/>
        <w:t>Odobrena sredstva iz točke I. ovog Zaključka, teretit će Proračun Grada Koprivnice za 2008. godinu, poziciju 590, konto 3523 – Subvencije poljoprivrednicima, obrtnicima, malim i srednjim poduzetnicima, a bit će doznačena na poslovni račun: 2386002 – 1100023288, otvoren kod Podravske banke d.d. Koprivnic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RADSKO POGLAVARSTV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RADA KOPRIVN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LASA: 402-01/08-01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RBROJ: 2137/01-05/1-08-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Zvonimir Mršić, prof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32:00Z</dcterms:created>
  <dc:creator>Jasmina</dc:creator>
  <dc:description/>
  <dc:language>en-US</dc:language>
  <cp:lastModifiedBy>Dijana Radotović</cp:lastModifiedBy>
  <dcterms:modified xsi:type="dcterms:W3CDTF">2008-01-28T08:32:00Z</dcterms:modified>
  <cp:revision>2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