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55. Statuta Grada Koprivnice («Glasnik Grada Koprivnice» broj 4/05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čišćeni tekst, 1/06), Gradsko poglavarstvo Grada Koprivnice na _______ sjednici, održanoj ___________ godine, donijelo j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ihvaćanju ponude </w:t>
      </w:r>
      <w:r>
        <w:rPr>
          <w:rFonts w:cs="Times New Roman" w:ascii="Times New Roman" w:hAnsi="Times New Roman"/>
          <w:b/>
          <w:sz w:val="22"/>
          <w:szCs w:val="22"/>
        </w:rPr>
        <w:t>za izradu projektene dokumentacije za izgradnju klupskih prostorija NK Močile u Koprivn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ihvaća se ponuda za izradu projektne dokumentacije za izgradnju klupskih prostorija Nogometnog kluba Močile u Koprivnici, ponuditelja „COART“ d.o.o, Vijećnička 2b, Koprivnica u iznosu 49.500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a bez PDV-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Financijska sredstva iz točke I.  teretit će Proračun Grada Koprivnice za 2008. godinu, Razdjel 4, pozicija 4745, konto 4126 – Ostali projekti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vlašćuje se gradonačelnik Grada Koprivnice za potpis ugovora za izradu projektne dokumentacije iz točke I. ovog Zaključ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nimir Mrš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50-01/07-01/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6/2-08-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06:00Z</dcterms:created>
  <dc:creator>Sanja</dc:creator>
  <dc:description/>
  <dc:language>en-US</dc:language>
  <cp:lastModifiedBy>Dijana Radotović</cp:lastModifiedBy>
  <cp:lastPrinted>2008-01-24T11:22:00Z</cp:lastPrinted>
  <dcterms:modified xsi:type="dcterms:W3CDTF">2008-01-30T07:29:00Z</dcterms:modified>
  <cp:revision>1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