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melju članka 55. Statuta Grada Koprivnice («Glasnik Grada Koprivnice» broj 4/05 –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čišćeni tekst, 1/06), Gradsko poglavarstvo Grada Koprivnice na _______ sjednici, održanoj ___________ godine, donijelo j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K LJ U Č A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ind w:left="45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prihvaćanju ponude </w:t>
      </w:r>
      <w:r>
        <w:rPr>
          <w:rFonts w:cs="Times New Roman" w:ascii="Times New Roman" w:hAnsi="Times New Roman"/>
          <w:b/>
          <w:sz w:val="22"/>
          <w:szCs w:val="22"/>
        </w:rPr>
        <w:t xml:space="preserve">za geodetske poslove 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ind w:left="45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od izgradnje klupskih prostorija NK Močile u Koprivni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rihvaća se ponuda za geodetske poslove kod izgradnje klupskih prostorija Nogometnog kluba Močile u Koprivnici, ponuditelja Ured ovlaštenog inženjera geodezije, Milan Mirčetić, dipl.ing.geod. iz Ludbrega, Vladimira Nazora 8, u iznosu 10.905,00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na bez PDV-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inancijska sredstva iz točke I.  teretit će Proračun Grada Koprivnice za 2008. godinu, pozicija 4150, konto 3237 – Intelektualne i osobne usluge</w:t>
      </w:r>
    </w:p>
    <w:p>
      <w:pPr>
        <w:pStyle w:val="Normal"/>
        <w:ind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Ovlašćuje se gradonačelnik Grada Koprivnice za potpis ugovora za geodetske polove iz točke I. ovog Zaključ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POGLAVARSTV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A KOPRIVN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: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onimir Mršić, prof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350-01/07-01/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37/01-06/2-08-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0:14:00Z</dcterms:created>
  <dc:creator>Sanja</dc:creator>
  <dc:description/>
  <dc:language>en-US</dc:language>
  <cp:lastModifiedBy>Dijana Radotović</cp:lastModifiedBy>
  <cp:lastPrinted>2008-01-24T11:20:00Z</cp:lastPrinted>
  <dcterms:modified xsi:type="dcterms:W3CDTF">2008-01-30T07:29:00Z</dcterms:modified>
  <cp:revision>9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