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.), Gradsko poglavarstvo Grada Koprivnice na ____ sjednici, održanoj ______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rasvjetnih stupova i svjetiljki za potrebe rekonstrukcije javne rasvjete u Ulici Vijećničkoj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ihvaća se okončani obračun za nabavu i dopremu rasvjetnih stupova i svjetiljki za potrebe rekonstrukcije javne rasvjete u Ulici Vijećničkoj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28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21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8-01-22T14:35:00Z</cp:lastPrinted>
  <dcterms:modified xsi:type="dcterms:W3CDTF">2008-01-28T08:10:00Z</dcterms:modified>
  <cp:revision>17</cp:revision>
  <dc:subject/>
  <dc:title>Zaključak ok.obračun Vijećni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