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okončanog obračuna izvedenih radova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>Božićnom i novogodišnjem uređenju Grada Kopriv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vaća se okončani obračun izvedenih radova na </w:t>
      </w:r>
      <w:r>
        <w:rPr>
          <w:rFonts w:cs="Times New Roman" w:ascii="Times New Roman" w:hAnsi="Times New Roman"/>
          <w:sz w:val="22"/>
          <w:szCs w:val="22"/>
        </w:rPr>
        <w:t>Božićnom i novogodišnjem uređenju grada Kopriv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primopredaji i okončanom obračunu čini sastavni dio ovog Zaključ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LASA: 350-01/07-01/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4-08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9:00Z</dcterms:created>
  <dc:creator>Sanja</dc:creator>
  <dc:description/>
  <dc:language>en-US</dc:language>
  <cp:lastModifiedBy>Dijana Radotović</cp:lastModifiedBy>
  <cp:lastPrinted>2008-01-23T10:27:00Z</cp:lastPrinted>
  <dcterms:modified xsi:type="dcterms:W3CDTF">2008-01-28T08:03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