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 i 79/06.)  i  članka 55. Statuta Grada Koprivnice («Glasnik Grada Koprivnice» br. 4/05.- pročišćeni tekst, 1/06.), Gradsko poglavarstvo Grada Koprivnice na          sjednici održanoj                       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dobravanju kupnje zemljišt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pisan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13436, </w:t>
      </w:r>
      <w:r>
        <w:rPr>
          <w:rFonts w:cs="Times New Roman" w:ascii="Times New Roman" w:hAnsi="Times New Roman"/>
          <w:sz w:val="24"/>
          <w:szCs w:val="24"/>
        </w:rPr>
        <w:t>ozn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. 1894/2, </w:t>
      </w:r>
      <w:r>
        <w:rPr>
          <w:rFonts w:cs="Times New Roman" w:ascii="Times New Roman" w:hAnsi="Times New Roman"/>
          <w:color w:val="000000"/>
          <w:sz w:val="24"/>
          <w:szCs w:val="24"/>
        </w:rPr>
        <w:t>vočnjak u Podolicama, pov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854 m2,  vlasništvo Kuljić Bojana, Koprivnica, Vinodolska 89, te suvlasnički udio od 630/9147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pisan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13437, </w:t>
      </w:r>
      <w:r>
        <w:rPr>
          <w:rFonts w:cs="Times New Roman" w:ascii="Times New Roman" w:hAnsi="Times New Roman"/>
          <w:sz w:val="24"/>
          <w:szCs w:val="24"/>
        </w:rPr>
        <w:t>ozn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. 1895/1, </w:t>
      </w:r>
      <w:r>
        <w:rPr>
          <w:rFonts w:cs="Times New Roman" w:ascii="Times New Roman" w:hAnsi="Times New Roman"/>
          <w:color w:val="000000"/>
          <w:sz w:val="24"/>
          <w:szCs w:val="24"/>
        </w:rPr>
        <w:t>oranica u Podolicama, pov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9147 m2, suvlasništvo Kuljić Bojana, Koprivnica, Vinodolska 89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ab/>
        <w:t xml:space="preserve"> Zemljište iz točke I. ovog Zaključka kupuje se za iznos kunske protuvrijednosti od  60.456,00 EUR-a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slovima: šesdesettisućačetristopedesetišestEUR-a), koji se isplaćuje prodavatelju, obračunato po srednjem tečaju NBH na dan plaćanja,  u roku 15 dana po potpisu kupoprodajnog ugovora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ovog Zaključka teretit će Proračun Grada Koprivnice za 2008. godinu,  pozicija  4790  konto 4111 –  zemljište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10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1/1-08-2</w:t>
        <w:tab/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Grad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Koprivnic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zainteresiran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kupit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zemlji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hr-HR"/>
        </w:rPr>
        <w:t>.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hr-HR"/>
        </w:rPr>
        <w:t xml:space="preserve">. </w:t>
      </w:r>
      <w:r>
        <w:rPr>
          <w:rFonts w:cs="Times New Roman" w:ascii="Times New Roman" w:hAnsi="Times New Roman"/>
        </w:rPr>
        <w:t>Koprivnica</w:t>
      </w:r>
      <w:r>
        <w:rPr>
          <w:rFonts w:cs="Times New Roman" w:ascii="Times New Roman" w:hAnsi="Times New Roman"/>
          <w:lang w:val="hr-HR"/>
        </w:rPr>
        <w:t xml:space="preserve">  upisano u zk.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13436, </w:t>
      </w:r>
      <w:r>
        <w:rPr>
          <w:rFonts w:cs="Times New Roman" w:ascii="Times New Roman" w:hAnsi="Times New Roman"/>
          <w:sz w:val="24"/>
          <w:szCs w:val="24"/>
        </w:rPr>
        <w:t>ozn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. 1894/2, </w:t>
      </w:r>
      <w:r>
        <w:rPr>
          <w:rFonts w:cs="Times New Roman" w:ascii="Times New Roman" w:hAnsi="Times New Roman"/>
          <w:color w:val="000000"/>
          <w:sz w:val="24"/>
          <w:szCs w:val="24"/>
        </w:rPr>
        <w:t>vočnjak u Podolicama, pov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854 m2,  vlasništvo Kuljić Bojana, Koprivnica, Vinodolska 89, te suvlasnički udio od 630/9147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pisan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13437, </w:t>
      </w:r>
      <w:r>
        <w:rPr>
          <w:rFonts w:cs="Times New Roman" w:ascii="Times New Roman" w:hAnsi="Times New Roman"/>
          <w:sz w:val="24"/>
          <w:szCs w:val="24"/>
        </w:rPr>
        <w:t>ozn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. 1895/1, </w:t>
      </w:r>
      <w:r>
        <w:rPr>
          <w:rFonts w:cs="Times New Roman" w:ascii="Times New Roman" w:hAnsi="Times New Roman"/>
          <w:color w:val="000000"/>
          <w:sz w:val="24"/>
          <w:szCs w:val="24"/>
        </w:rPr>
        <w:t>oranica u Podolicama, pov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9147 m2, suvlasništvo Kuljić Bojana, Koprivnica, Vinodolska 8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ab/>
        <w:t xml:space="preserve"> Zemljište iz točke I. ovog Zaključka kupuje se za iznos kunske protuvrijednosti od  60.456,00 EUR-a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slovima: šesdesettisućačetristopedesetišestEUR-a), koji se isplaćuje prodavatelju, obračunato po srednjem tečaju NBH na dan plaćanja,  u roku 15 dana po potpisu kupoprodajnog ugovora. Vrijednost zemljišta iznosi oko 40,73 EUR-a po m2 što odgovara tržišnim cijenama zemljišta za ovo područje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toga se predlaže usvajanje ovog zaključka.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>URAVNI ODJEL  ZA IZGRADNJU GRA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oditelj Odsjeka:</w:t>
        <w:tab/>
        <w:tab/>
        <w:tab/>
        <w:tab/>
        <w:tab/>
        <w:t>Pročelnica:</w:t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     Jasna Golubić, dipl. inž. građ.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sectPr>
      <w:type w:val="nextPage"/>
      <w:pgSz w:w="11906" w:h="16838"/>
      <w:pgMar w:left="1843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49:00Z</dcterms:created>
  <dc:creator>Biserka</dc:creator>
  <dc:description/>
  <dc:language>en-US</dc:language>
  <cp:lastModifiedBy>Dijana Radotović</cp:lastModifiedBy>
  <cp:lastPrinted>2007-12-27T08:35:00Z</cp:lastPrinted>
  <dcterms:modified xsi:type="dcterms:W3CDTF">2008-01-30T07:28:00Z</dcterms:modified>
  <cp:revision>10</cp:revision>
  <dc:subject/>
  <dc:title>Zaključak kupnja zemljišta Kulji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