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temelju članka 55. Statuta Grada Koprivnice («Glasnik Grada Koprivnice» broj 6/01., 1/02., 3/05., 4/05. – pročišćeni tekst i 1/06.), Gradsko poglavarstvo Grada Koprivnice na         sjednici održanoj        godine, donijelo 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rasporedu sredstava za rad mjesnih odbora u 2008. godi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aspoređuju se  sredstva za rad mjesnih odbora na području Grada Koprivnice za 2008.godinu  u mjesečnim iznosima kako slijed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jesni odbor Podolice</w:t>
        <w:tab/>
        <w:tab/>
        <w:t>1.40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jesni odbor Dubovec</w:t>
        <w:tab/>
        <w:tab/>
        <w:t>1.40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jesni odbor Tarašćice</w:t>
        <w:tab/>
        <w:tab/>
        <w:t>1.400,00 ku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ni odbor Centar</w:t>
        <w:tab/>
        <w:tab/>
        <w:t xml:space="preserve">1.400,00 kun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jesni odbor Brežanec</w:t>
        <w:tab/>
        <w:tab/>
        <w:t>1.20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jesni odbor Ledinska</w:t>
        <w:tab/>
        <w:tab/>
        <w:t>1.200,00 ku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ni odbor Vinica</w:t>
        <w:tab/>
        <w:tab/>
        <w:t>1.200,00 ku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ni odbor Lenišće</w:t>
        <w:tab/>
        <w:tab/>
        <w:t>1.20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jesni odbor Banovec</w:t>
        <w:tab/>
        <w:tab/>
        <w:t>1.20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jesni odbor Miklinovec</w:t>
        <w:tab/>
        <w:t>1.20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jesni odbor Starigrad </w:t>
        <w:tab/>
        <w:tab/>
        <w:t>1.200,00 ku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ni odbor Reka</w:t>
        <w:tab/>
        <w:tab/>
        <w:t>1.200,00 ku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ni odbor Kunovec Breg</w:t>
        <w:tab/>
        <w:t>1.000,00 ku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ni odbor Herešin</w:t>
        <w:tab/>
        <w:tab/>
        <w:t>1.00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jesni odbor Štaglinec </w:t>
        <w:tab/>
        <w:tab/>
        <w:t>1.000,00 ku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ni odbor Draganovec</w:t>
        <w:tab/>
        <w:t>1.000,00 ku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ni odbor Jagnjedovec</w:t>
        <w:tab/>
        <w:t>1.00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jesni odbor Bakovčice</w:t>
        <w:tab/>
        <w:t>1.000,00 kun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redstva iz točke I. ove odluke mogu se upotrijebiti za isplatu naknada za članove Vijeća mjesnih odbora ili za druge svrhe za rad mjesnog  odbora o čemu Odluku donosi Vijeće mjesnog obor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im sredstava navedenih u točki I. ove Odluke sredstva za rad mjesnog odbora su i prihodi koje mjesni odbor ostvaruje temeljem upravljanja imovinom u vlasništvu Grada koja se nalazi na području mjesnog odbora  (društveni domovi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cijska sredstva za provedbu ove Odluke koja se odnose na naknade isplatit će se na teret Proračuna Grada Koprivnice za 2008. godinu, pozicija 150- konto 3291-naknade za rad predstavničkih i izvršnih tijela, povjerenstava i slično, dok će sredstva koja se po posebnim Odlukama Vijeća mjesnog odbora odnose za druge svrhe teretiti pozicije Proračuna Grada Koprivnice ovisno o njihovoj namjen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Odluka objavit će se u «Glasniku Grada Koprivnice»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A KOPRIVN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022-05/08-01/0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RBROJ: 2137/01-02-08-1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PREDSJEDNI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Zvonimir Mršić, prof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38:00Z</dcterms:created>
  <dc:creator> </dc:creator>
  <dc:description/>
  <dc:language>en-US</dc:language>
  <cp:lastModifiedBy>Dijana Radotović</cp:lastModifiedBy>
  <dcterms:modified xsi:type="dcterms:W3CDTF">2008-01-30T08:12:00Z</dcterms:modified>
  <cp:revision>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