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 temelju članka 15. st. 3. Zakona o komunalnom gospodarstvu («Narodne novine» broj 26/03 – pročišćeni tekst, 82/04, 100/04 – Uredba i 178/04), članka 17., članka 19. stavka 2. Odluke o komunalnim djelatnostima na području Grada Koprivnice (“Glasnik Grada Koprivnice” br. 1/06)  i članka 55. Statuta Grada Koprivnice (“Glasnik Grada Koprivnice” br. 4/05 – pročišćeni tekst,1/06), Gradsko Poglavarstvo Grada Koprivnice na ___ sjednici održanoj  _____ 2008. godine, donijelo j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objavi prikupljanja ponuda za povjeravanj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munalnih poslova na temelju pisanog ugovor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ak 1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Grad Koprivnica objavljuje prikupljanje ponuda za povjeravanje komunalnih poslova održavanja javne rasvjete na području Grada Koprivnice na temelju pisanog ugovor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ak 2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Za provedbu postupka iz članka 1. ove Odluke imenuje se Povjerenstvo za provedbu postupka prikupljanja ponuda za povjeravanje komunalnih poslova održavanja javne rasvjete na području Grada Koprivnice (u daljnjem tekstu: Povjerenstvo) i to: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Vesna Želježnjak, zamjenica gradonačelnika, predsjednik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Zdravko Gašparić, zamjenik gradonačelnika, član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Mladen Evačić, voditelj Odsjeka za opće i pravne poslove i mjesnu samoupravu, čla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ak 3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Zadaća Povjerenstva je da u skladu s Odlukom o komunalnim djelatnostima na području Grada Koprivnice, provede postupak prikupljanja ponuda za ustupanje radova održavanja javne rasvjete na području Grada Koprivnice, te da utvrdi prijedlog najpovoljnijeg ponuditelja i uputi ga Gradskom vijeću radi donošenja Odluke o izboru osobe kojoj će se povjeriti obavljanje navedenih poslov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ak 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ručne i administrativno-tehničke poslove za Povjerenstvo obavlja Upravni odjel za komunalno gospodarstvo, prostorno uređenje i zaštitu okoliša Grada Koprivnic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objavit će se u «Glasniku Grada Koprivnice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A KOPRIVNIC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KLASA: 310-02/08-01/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RBROJ: 2137/01-06/4-08-04</w:t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PREDSJEDNIK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1:00Z</dcterms:created>
  <dc:creator> </dc:creator>
  <dc:description/>
  <dc:language>en-US</dc:language>
  <cp:lastModifiedBy>Dijana Radotović</cp:lastModifiedBy>
  <cp:lastPrinted>2005-02-28T13:08:00Z</cp:lastPrinted>
  <dcterms:modified xsi:type="dcterms:W3CDTF">2008-01-30T07:24:00Z</dcterms:modified>
  <cp:revision>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