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Verdana"/>
          <w:b/>
        </w:rPr>
        <w:t xml:space="preserve">                                                           </w:t>
      </w:r>
      <w:r>
        <w:rPr>
          <w:sz w:val="24"/>
        </w:rPr>
        <w:t>Klasa:310-02/08-01/01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</w:t>
      </w:r>
      <w:r>
        <w:rPr/>
        <w:t>Urbroj:2137/01-06/4-0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>
          <w:b/>
        </w:rPr>
        <w:t>PROGRAM</w:t>
      </w:r>
      <w:r>
        <w:rPr/>
        <w:t xml:space="preserve"> </w:t>
      </w:r>
      <w:r>
        <w:rPr>
          <w:b/>
        </w:rPr>
        <w:t xml:space="preserve">ODRŽAVANJA  JAVNE RASVJETE </w:t>
      </w:r>
    </w:p>
    <w:p>
      <w:pPr>
        <w:pStyle w:val="TextBody"/>
        <w:rPr/>
      </w:pPr>
      <w:r>
        <w:rPr>
          <w:rFonts w:eastAsia="Verdana"/>
        </w:rPr>
        <w:t xml:space="preserve">                                 </w:t>
      </w:r>
      <w:r>
        <w:rPr/>
        <w:t xml:space="preserve">NA PODRUČJU GRADA KOPRIVNICE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</w:t>
      </w:r>
      <w:r>
        <w:rPr>
          <w:b/>
        </w:rPr>
        <w:t>ZA 2008. GODIN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Programom održavanja javne rasvjete </w:t>
      </w:r>
      <w:r>
        <w:rPr>
          <w:b/>
          <w:sz w:val="20"/>
        </w:rPr>
        <w:t>u 2008.</w:t>
      </w:r>
      <w:r>
        <w:rPr>
          <w:sz w:val="20"/>
        </w:rPr>
        <w:t xml:space="preserve"> godini se predviđa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državanje ispravnosti postojećih rasvjetnih tijela sa zamjenom pregorjelih žarulja, prigušnica, grla, sjenila ,zaštitnih stakala na klasičnim svjetiljkama i Leksan kugla na okruglim stupovima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mjena dotrajalih podzemnih ili nadzemnih instalacija Elkalex kablova ili Al žica koje napajaju javnu rasvjetu električnom energijom, te dovođenje istih u ispravno stanj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pravak i zamjena oštećenih ili dotrajalih stupova javne rasvjete novim iste vrste (betonski , metalni ili drveni 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Zamjena dotrajalog, devastiranog ili na drugi način uništenog kompletnog rasvjetnog tijela, novim i kvalitetnijim iste vrst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akođer ovim programom održavanja javne rasvjete se predviđa dobava i ugradnja betonskih i metalnih stupova javne rasvjete za potrebe održavanja i rekonstrukcije na području Grada Koprivnice i naseljima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Sredstva za izvršenje sanacije održavanja i rekonstrukcije javne rasvjete kako na području grada tako i u naseljima u ovom programu predviđaju se  u Proračunu Grada Koprivnice za 2008. godinu, a financirat će se iz sredstava komunalne naknade  Također ovim programom održavanja javne rasvjete se predviđa uvođenje plaćanja ugovorne kazne za  izvođača radova za ne pravovremeno izvršenje sanacije i stavljanje u prvobitno stanje, a što će se kod sklapanja ugovora točno precizirati.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/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 xml:space="preserve">Ovim programom javne rasvjete na području Grada Koprivnice predviđa se nastavak racionalizacije u onim ulicama , trgovima i naseljima gdje za to postoje tehnički uvjeti izvedbe i napajanja električnim energijom putem podzemnih ili nadzemnih  kablovima ili nadzemnim AL žicama do rasvjetnih tijela , uz mogućnost  zamjene postojećih ne racionalnih  svjetiljki od 400 W (živine) sa svjetiljkama (natrij) 250, 150, ili 70 W, boljih svjetlosnih karakteristika. 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</w:t>
      </w:r>
    </w:p>
    <w:p>
      <w:pPr>
        <w:pStyle w:val="Normal"/>
        <w:rPr/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 xml:space="preserve">Programom održavanja javne rasvjete u 2008. se predviđa dobava i ugradnja izdvojenih </w:t>
      </w:r>
      <w:r>
        <w:rPr>
          <w:b/>
          <w:sz w:val="20"/>
        </w:rPr>
        <w:t>komplet samostojećih  ormarića</w:t>
      </w:r>
      <w:r>
        <w:rPr>
          <w:sz w:val="20"/>
        </w:rPr>
        <w:t xml:space="preserve"> za javnu rasvjetu  sa   </w:t>
      </w:r>
      <w:r>
        <w:rPr>
          <w:b/>
          <w:sz w:val="20"/>
        </w:rPr>
        <w:t>« MTK «</w:t>
      </w:r>
      <w:r>
        <w:rPr>
          <w:sz w:val="20"/>
        </w:rPr>
        <w:t xml:space="preserve"> uređajem po standardu «Elektra» Koprivnica kojim će se vršiti regulacija i kontrola snage napona kao i mogućnost uključivanja javne rasvjete cjelo noćno sa manjim naponom (svjetlilo bi svako instalirano tijelo) sa manjim kapacitetom, odnosno slabijeg intenziteta i sa smanjenom potrošnjom el. Energije. </w:t>
      </w:r>
    </w:p>
    <w:p>
      <w:pPr>
        <w:pStyle w:val="Normal"/>
        <w:rPr>
          <w:sz w:val="20"/>
        </w:rPr>
      </w:pPr>
      <w:r>
        <w:rPr>
          <w:sz w:val="20"/>
        </w:rPr>
        <w:t>Nakon rekonstrukcije javne rasvjete po pojedinim ulica na području Grada  izvršit će se skidanje starih rasvjetnih tijela , odnosno armatura sa drvenih bandera i upotrijebiti  na način da ista budu instalirana u onim ulicama koje nemaju javnu rasvjetu, a zato postoje tehnički uvjeti instaliranja, kao i popuna postojeće javne rasvjete koja se napaja  el. energijom putem NN zračne mreže sa drvenih stupova.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rPr/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 xml:space="preserve">Održavanje javne rasvjete na području Grada u smislu zamjene izgorjelih žarulja ,  prigušnica,  grla i polupanih sjenila, predlaže se sanirati </w:t>
      </w:r>
      <w:r>
        <w:rPr>
          <w:b/>
          <w:sz w:val="20"/>
        </w:rPr>
        <w:t>jedan puta</w:t>
      </w:r>
      <w:r>
        <w:rPr>
          <w:sz w:val="20"/>
        </w:rPr>
        <w:t xml:space="preserve"> </w:t>
      </w:r>
      <w:r>
        <w:rPr>
          <w:b/>
          <w:sz w:val="20"/>
        </w:rPr>
        <w:t>mjesečno</w:t>
      </w:r>
      <w:r>
        <w:rPr>
          <w:sz w:val="20"/>
        </w:rPr>
        <w:t xml:space="preserve"> na osnovu snimljenog postojećeg stanja ne ispravnih rasvjetnih tijela u pojedinim ulicama trgovima i naseljima temeljem popisa od strane izvođača radova do 10. dana u mjesecu i dostavljenog investitoru na uvid u svrhu realizacije istih i kontrole izvođenja radova Upravnom odjelu za komunalno gospodarstvo, prostorno uređenje i zaštitu okoliša, Grada Koprivnic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državanjem javne rasvjete u 2008. godini se  predviđa sljedeć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Redovno održavanje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podrazumijeva održavanje postojećeg stanja javne rasvjete u gradu sa zamjenom pregorjelih žarulja, prigušnica, grla, sjenila, zaštitnih stakala te dotrajalih instalacija i rasvjetnih tijela i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-  pred početak proljetnog razdoblja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-  pred početak ljetnog razdoblja, odnosno prije početka školske godine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-  pred početak jesenskog razdoblja, odnosno tjedan dana prije Svih Svetih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-  pred početak zimskog razdoblja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Prilikom izvođenja radova na sanaciji redovnog održavanja prema predviđenim kvartalnim razdobljima, neće se vršiti sanacija po točki 2 – mjesečno održavan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a) Mjesečno održavanje</w:t>
      </w:r>
    </w:p>
    <w:p>
      <w:pPr>
        <w:pStyle w:val="Normal"/>
        <w:rPr/>
      </w:pPr>
      <w:r>
        <w:rPr>
          <w:rFonts w:eastAsia="Verdana"/>
          <w:sz w:val="20"/>
        </w:rPr>
        <w:t xml:space="preserve">    </w:t>
      </w:r>
      <w:r>
        <w:rPr>
          <w:sz w:val="20"/>
        </w:rPr>
        <w:t xml:space="preserve">podrazumijeva obilazak i popis ne isprane javne rasvjete   </w:t>
      </w:r>
      <w:r>
        <w:rPr>
          <w:b/>
          <w:sz w:val="20"/>
        </w:rPr>
        <w:t>1 X mjesečno</w:t>
      </w:r>
      <w:r>
        <w:rPr>
          <w:sz w:val="20"/>
        </w:rPr>
        <w:t xml:space="preserve"> ,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odnosno do 10. dana u mjesecu do kada treba dostaviti popis investitoru, te u roku od 7 dana od dana dostave popisa, izvršiti sanaciju i o tome izvijestiti nadležnu službu Grada.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Hitna intervencij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a) Hitna intervencija u roku od 24 sata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podrazumijeva popravak i sanaciju javne rasvjete na magistralnim pravcima , raskrižjima, popravak i sanacija u slučaju da je cijela ulica u mraku ili samo dio ulice, trga ili kvar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b) Hitna intervencija u roku od 48 sati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podrazumijeva popravak i sanaciju javne rasvjete u slučaju kvarova na podzemnoj ili nadzemnoj instalaciji za napajanje javne rasvjete električnom energijom  (kratki spojevi ) i slič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c)  Hitna intervencija u roku od 7 dana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podrazumijeva popravak, sanaciju ili zamjenu devastiranih ili na drugi način uništenih stupova javne rasvjete ( metalni ili betonski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Verdana"/>
          <w:sz w:val="20"/>
        </w:rPr>
        <w:t xml:space="preserve"> </w:t>
      </w:r>
      <w:r>
        <w:rPr>
          <w:b/>
          <w:sz w:val="20"/>
        </w:rPr>
        <w:t>3. Pojedinačna sanacij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a) Pojedinačna sanacija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Pojedinačna sanacija pojedinih rasvjetnih tijela u pojedinim ulica (zamjena samo jedne žarulje) vršit će se samo u slučaju hitne intervencije i na  pismeni zahtjev investitora, u okviru 7 dana od dana dojave građana.  Ovo iz razloga stvaranja ne potrebnih visokih troškova sanacije, imajući u vidu jedinični cijenu materijala i usluga izvođača radova (osim raskrižja i magistralnih pravac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Također programom održavanja javne rasvjete u 2008. godini utvrđuju se prioriteti sanacije javne rasvjete, odnosno zamjene  ne ispravnih rasvjetnih tijela, ili komplet armatura i drugih neophodnih zahvata u sustavu javne rasvjete i dovođenje u prvobitno, odnosno ispravno stanj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ioritet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1.  Uže i šire područje grada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gistralni pravci i glavne prometnic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eriferni dijelovi Grad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Zbog učestale intervencije i dojave građana o ne ispravnosti javne rasvjete, odnosno dojava o pregorjelim žaruljama u pojedinim ulicama trgovima, kvartovima, predlaže se uvođenje dežurnog besplatnog telefona ( sekretarica ) u vremenu od 0 do 24 sati na lokaciji koja će biti utvrđena po potpisivanju ugovora sa izvođačem radova , a na koji će moći građani dojavljivati i koji će biti objavljen u dnevnoj i tjednoj lokalnoj štampi, u svrhu bržeg i učinkovitog rješavanja nedostataka i stavljanje istih u ispravno stanj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 xml:space="preserve">Upravljanje javnom rasvjetom ( paljenje i gašenje ) rukovodi distributer, HEP – Operater distribucijskog sustava d.o.o. “ELEKTRA “ Koprivnica, ul. Hrvatske Državnosti 32, iz dispečerskog centra na zahtjev investitora i po dogovoru nadležnih tijela Grada Koprivnice, a ovisit će od vremenskih prilika , odnosno izmjene dana i noći pojedinih godišnjih doba. Tako će javna rasvjeta na području grada Koprivnice i dijelovima naselja  gdje je ugrađen «MTK» uređaj za regulaciju napona  svijetliti cjelo noćno svako instalirano rasvjetno tijelo sa manjim intenzitetom i manjim naponom i manjom potrošnjom električne energije, sa mogućnošću uključivanja i isključivanja polu noćno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prolog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oškovnik održavanja javne rasvjet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UPRAVNI ODJEL ZA KOMUNALNO GOSPODARSTVO, </w:t>
      </w:r>
    </w:p>
    <w:p>
      <w:pPr>
        <w:pStyle w:val="Normal"/>
        <w:rPr>
          <w:sz w:val="16"/>
        </w:rPr>
      </w:pPr>
      <w:r>
        <w:rPr>
          <w:rFonts w:eastAsia="Verdana"/>
          <w:sz w:val="16"/>
        </w:rPr>
        <w:t xml:space="preserve">  </w:t>
      </w:r>
      <w:r>
        <w:rPr>
          <w:sz w:val="16"/>
        </w:rPr>
        <w:t>PROSTORNO UREĐENJE I ZAŠTITU OKOLIŠA</w:t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1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13:00Z</dcterms:created>
  <dc:creator>Stjepan Rajšel</dc:creator>
  <dc:description/>
  <cp:keywords/>
  <dc:language>en-US</dc:language>
  <cp:lastModifiedBy>Maja Ištvan Krapinec</cp:lastModifiedBy>
  <cp:lastPrinted>2008-01-23T07:10:00Z</cp:lastPrinted>
  <dcterms:modified xsi:type="dcterms:W3CDTF">2008-01-29T07:34:00Z</dcterms:modified>
  <cp:revision>18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