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</w:t>
      </w:r>
      <w:r>
        <w:rPr>
          <w:rFonts w:cs="Times New Roman" w:ascii="Times New Roman" w:hAnsi="Times New Roman"/>
          <w:sz w:val="22"/>
          <w:szCs w:val="22"/>
        </w:rPr>
        <w:t xml:space="preserve">«Glasnik Grada Koprivnice» broj 4/05 – pročišćeni tekst, 1/06.), </w:t>
      </w:r>
      <w:r>
        <w:rPr>
          <w:rFonts w:cs="Times New Roman" w:ascii="Times New Roman" w:hAnsi="Times New Roman"/>
          <w:sz w:val="24"/>
          <w:szCs w:val="24"/>
        </w:rPr>
        <w:t>Gradsko poglavarstvo Grada Koprivnice na ____sjednici održanoj _____2007.godine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K LJ U Č A 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tvrđivanju Programa održavanja javne rasvjete za 2008. god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uje s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ram održavanja javne rasvjete na području grada Koprivnice za 2008. godinu, </w:t>
      </w:r>
      <w:r>
        <w:rPr>
          <w:rFonts w:cs="Times New Roman" w:ascii="Times New Roman" w:hAnsi="Times New Roman"/>
          <w:sz w:val="24"/>
          <w:szCs w:val="24"/>
        </w:rPr>
        <w:t>koj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Programa iz točke I.  ovog Zaključka, a u skladu sa čl. 19. Odluke o komunalnim djelatnostima na području Grada Koprivnice provest će se postupak prikupljanja ponuda za obavljanje predmetnih poslo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10-02/08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4-08-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0:00Z</dcterms:created>
  <dc:creator>Maja</dc:creator>
  <dc:description/>
  <dc:language>en-US</dc:language>
  <cp:lastModifiedBy>Dijana Radotović</cp:lastModifiedBy>
  <dcterms:modified xsi:type="dcterms:W3CDTF">2008-01-28T09:35:00Z</dcterms:modified>
  <cp:revision>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