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melju članka 55. Statuta Grada Koprivnice (</w:t>
      </w:r>
      <w:r>
        <w:rPr>
          <w:rFonts w:cs="Times New Roman" w:ascii="Times New Roman" w:hAnsi="Times New Roman"/>
          <w:sz w:val="22"/>
          <w:szCs w:val="22"/>
        </w:rPr>
        <w:t xml:space="preserve">«Glasnik Grada Koprivnice» broj 4/05 – pročišćeni tekst, 1/06), </w:t>
      </w:r>
      <w:r>
        <w:rPr>
          <w:rFonts w:cs="Times New Roman" w:ascii="Times New Roman" w:hAnsi="Times New Roman"/>
          <w:sz w:val="24"/>
          <w:szCs w:val="24"/>
        </w:rPr>
        <w:t>Gradsko poglavarstvo Grada Koprivnice na ____sjednici održanoj _____2008. godine donijelo 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A K LJ U Č A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utvrđivanju Programa i troškovnika održavanja javnih zelenih površina i javne čistoće na području Grada Koprivnice za 2008. godin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tvrđuje se Program  i troškovnik održavanja javnih i zelenih površina i javne čistoće na području Grada Koprivnice za 2008. godinu, koji čine sastavni dio ovog zaključ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 skladu sa čl. 5 Odluke o komunalnim djelatnostima na području Grada Koprivnice Program i troškovnik iz točke I. ovog zaključka upućuju se Gradskom komunalnom poduzeću «Komunalac» d.o.o. Koprivnica radi izrade ponude za obavljanje predmetnih poslov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POGLAVARSTV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A KOPRIVN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363-01/08-01/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37/ 01-06/04-08-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DSJEDNIK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vonimir Mršić,prof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25:00Z</dcterms:created>
  <dc:creator>Maja</dc:creator>
  <dc:description/>
  <dc:language>en-US</dc:language>
  <cp:lastModifiedBy>Dijana Radotović</cp:lastModifiedBy>
  <cp:lastPrinted>2006-03-13T11:02:00Z</cp:lastPrinted>
  <dcterms:modified xsi:type="dcterms:W3CDTF">2008-01-21T07:16:00Z</dcterms:modified>
  <cp:revision>4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