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762000" cy="836295"/>
            <wp:effectExtent l="0" t="0" r="0" b="0"/>
            <wp:docPr id="1" name="HR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A KOPRIVNIČKO KRIŽEVAČK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GRAD KOPRIVNICA</w:t>
      </w:r>
    </w:p>
    <w:p>
      <w:pPr>
        <w:pStyle w:val="Normal"/>
        <w:rPr/>
      </w:pPr>
      <w:r>
        <w:rPr/>
        <w:t>Upravni odjel za komunalno gospodarstvo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ostorno uređenje i zaštitu okoliš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KLASA: 363-01/08-01/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URBROJ: 2137/ 01-06/04-08-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oprivnica, 11.01.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IZRADE:</w:t>
      </w:r>
      <w:r>
        <w:rPr/>
        <w:t xml:space="preserve">   GRAD KOPRIVNIC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UPRAVNI ODJEL ZA KOMUNALNO GOSPODARSTVO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PROSTORNO UREĐENJE I ZAŠTITU OKOLIŠ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Zrinski tr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TEME:</w:t>
      </w:r>
      <w:r>
        <w:rPr/>
        <w:t xml:space="preserve">             </w:t>
      </w:r>
      <w:r>
        <w:rPr>
          <w:b/>
        </w:rPr>
        <w:t xml:space="preserve">PROGRAM ODRŽAVANJA JAVNIH ZELENI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POVRŠINA I JAVNE ČISTOĆE NA PODRUČJ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GRADA KOPRIVNICE ZA 200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A IZRADA:</w:t>
      </w:r>
      <w:r>
        <w:rPr/>
        <w:t xml:space="preserve">     VIŠI STRUČNI REFERENT ZA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ODRŽAVANJE JAVNIH POVRŠINA: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Stjepan Rajšel, inž. po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Pročelnik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aja Ištvan Krapinec, dipl. ing. arh.</w:t>
      </w:r>
    </w:p>
    <w:p>
      <w:pPr>
        <w:pStyle w:val="Normal"/>
        <w:tabs>
          <w:tab w:val="clear" w:pos="720"/>
          <w:tab w:val="left" w:pos="1275" w:leader="none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8:00Z</dcterms:created>
  <dc:creator>GradKC2</dc:creator>
  <dc:description/>
  <dc:language>en-US</dc:language>
  <cp:lastModifiedBy>Stjepan Rajšel</cp:lastModifiedBy>
  <cp:lastPrinted>2008-01-11T08:25:00Z</cp:lastPrinted>
  <dcterms:modified xsi:type="dcterms:W3CDTF">2008-01-14T13:20:00Z</dcterms:modified>
  <cp:revision>4</cp:revision>
  <dc:subject/>
  <dc:title>Program-naslo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