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vedene radove na rekonstrukciji elektroinstalacija u prostorima zgrade Zrinski trg 1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izvedene radove na rekonstrukciji elektroinstalacija u prostorima zgrade Zrinski trg 1 u Koprivn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7-01/15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2/2-08-25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4:00Z</dcterms:created>
  <dc:creator>Sanja</dc:creator>
  <dc:description/>
  <dc:language>en-US</dc:language>
  <cp:lastModifiedBy>Dijana Radotović</cp:lastModifiedBy>
  <cp:lastPrinted>2007-12-17T13:07:00Z</cp:lastPrinted>
  <dcterms:modified xsi:type="dcterms:W3CDTF">2008-01-11T09:39:00Z</dcterms:modified>
  <cp:revision>5</cp:revision>
  <dc:subject/>
  <dc:title>Zaključak ok.obr.elektroinst. E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