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4/05 - pročišćeni tekst), Gradsko poglavarstvo Grada Koprivnice na 94.  sjednici, održanoj 11.01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prihvaćanju okončanog obračuna za izvedene radove na rekonstrukciji i uređenju prostora potkrovlja i I. kata zgrade Zrinski trg 1 u Koprivnic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>I</w:t>
      </w:r>
      <w:r>
        <w:rPr>
          <w:rFonts w:cs="Times New Roman" w:ascii="Times New Roman" w:hAnsi="Times New Roman"/>
          <w:b/>
          <w:sz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hvaća se okončani obračun za izvedene radove na rekonstrukciji i uređenju  prostora potkrovlja i I. kata zgrade Zrinski trg 1 u Koprivnic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60-01/07-01/17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2/2-08-30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49:00Z</dcterms:created>
  <dc:creator>Sanja</dc:creator>
  <dc:description/>
  <dc:language>en-US</dc:language>
  <cp:lastModifiedBy>Dijana Radotović</cp:lastModifiedBy>
  <cp:lastPrinted>2007-12-17T13:07:00Z</cp:lastPrinted>
  <dcterms:modified xsi:type="dcterms:W3CDTF">2008-01-11T09:38:00Z</dcterms:modified>
  <cp:revision>4</cp:revision>
  <dc:subject/>
  <dc:title>Zaključak ok.obr.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