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izradi instalacije grijanja, hlađenja i ventilacije u prostorima zgrade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izradi instalacije grijanja, hlađenja i ventilacije u prostorima zgrade Zrinski trg 1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16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1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3:00Z</dcterms:created>
  <dc:creator>Sanja</dc:creator>
  <dc:description/>
  <dc:language>en-US</dc:language>
  <cp:lastModifiedBy>Dijana Radotović</cp:lastModifiedBy>
  <cp:lastPrinted>2007-12-17T13:07:00Z</cp:lastPrinted>
  <dcterms:modified xsi:type="dcterms:W3CDTF">2008-01-11T09:37:00Z</dcterms:modified>
  <cp:revision>4</cp:revision>
  <dc:subject/>
  <dc:title>Zaključak okončani obračun Instalacije Horvat,Zrinski t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