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 temelju članka 55. Statuta grada Koprivnice (broj 4/05 - pročišćeni tekst), Gradsko poglavarstvo Grada Koprivnice na 94. sjednici, održanoj 11.01.2008. godine, donijelo j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o prihvaćanju okončanog obračuna za izvedene radove na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Održavanju objekta – sanaciji podova u prostorima objekta Zrinski trg 1 u Koprivnici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rFonts w:cs="Times New Roman" w:ascii="Times New Roman" w:hAnsi="Times New Roman"/>
          <w:sz w:val="24"/>
          <w:lang w:val="hr-HR"/>
        </w:rPr>
        <w:t>I</w:t>
      </w:r>
      <w:r>
        <w:rPr>
          <w:rFonts w:cs="Times New Roman" w:ascii="Times New Roman" w:hAnsi="Times New Roman"/>
          <w:b/>
          <w:sz w:val="24"/>
          <w:lang w:val="hr-HR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Prihvaća se okončani obračun za izvedene radove na Održavanju objekta – sanaciji podova u prostorima objekta Zrinski trg 1 u Koprivnici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hr-HR"/>
        </w:rPr>
        <w:t>Zapisnik o primopredaji i okončanom obračunu čini sastavni dio ovog Zaključ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GRAD KOPRIVNICA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GRADSKO POGLAVARSTVO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>Predsjednik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hr-HR"/>
        </w:rPr>
        <w:t xml:space="preserve">           </w:t>
      </w: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 xml:space="preserve">                    </w:t>
        <w:tab/>
        <w:tab/>
        <w:t xml:space="preserve">            Zvonimir Mršić, prof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KLASA: 360-01/07-01/20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URBROJ: 2137/01-07-02/2-08-9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">
    <w:name w:val="Tijelo teksta"/>
    <w:basedOn w:val="Normal"/>
    <w:qFormat/>
    <w:pPr>
      <w:ind w:firstLine="709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28:00Z</dcterms:created>
  <dc:creator>Sanja</dc:creator>
  <dc:description/>
  <dc:language>en-US</dc:language>
  <cp:lastModifiedBy>Dijana Radotović</cp:lastModifiedBy>
  <cp:lastPrinted>2007-12-17T13:31:00Z</cp:lastPrinted>
  <dcterms:modified xsi:type="dcterms:W3CDTF">2008-01-11T09:31:00Z</dcterms:modified>
  <cp:revision>6</cp:revision>
  <dc:subject/>
  <dc:title>Zaključak okončani obračun podovi, Zrinski t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