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izradu projektne dokumentacije za izgradnju objekta "Društveni dom" Kunovec Bre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hvaća se okončani obračun s izvoditeljem "Coart" d.o.o. Koprivnica za izrađenu projektnu dokumentaciji za izgradnju objekta "Društveni dom " Kunovec Bre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01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2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4:00Z</dcterms:created>
  <dc:creator>Sanja</dc:creator>
  <dc:description/>
  <dc:language>en-US</dc:language>
  <cp:lastModifiedBy>Dijana Radotović</cp:lastModifiedBy>
  <cp:lastPrinted>2007-12-17T08:43:00Z</cp:lastPrinted>
  <dcterms:modified xsi:type="dcterms:W3CDTF">2008-01-11T09:30:00Z</dcterms:modified>
  <cp:revision>5</cp:revision>
  <dc:subject/>
  <dc:title>Zaključak ok.obrač.Društveni dom Kunovec B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