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izgradnju pješačko-biciklističke staze u naselju Herešin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za izradu projektne dokumentacije za izgradnju pješačko-biciklističke staze u naselju Herešin u Koprivni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7-01/11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30:00Z</dcterms:modified>
  <cp:revision>24</cp:revision>
  <dc:subject/>
  <dc:title>7. Zaključak ok.obr.pj.bicikl.staza Hereš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