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55. Statuta grada Koprivnice (broj 4/05 - pročišćeni tekst), Gradsko poglavarstvo Grada Koprivnice na 94. sjednici, održanoj 11.01.2008. godine, donijelo 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rihvaćanju okončanog obračuna za izradu projektne dokumentacije za rekonstrukciju prometnice u Ulici Matije Gupca i dijelu Ulice Školske u Koprivni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>I</w:t>
      </w:r>
      <w:r>
        <w:rPr>
          <w:rFonts w:cs="Times New Roman" w:ascii="Times New Roman" w:hAnsi="Times New Roman"/>
          <w:b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     Prihvaća se okončani obračun za izradu projektne dokumentacije za rekonstrukciju prometnice u Ulici Matije Gupca i dijelu Ulice Školske u Koprivnic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o primopredaji i okončanom obračunu čini sastavni dio ovog Zaklju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 KOPRIV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GRADSKO POGLAVARSTVO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 xml:space="preserve">                    </w:t>
        <w:tab/>
        <w:tab/>
        <w:t xml:space="preserve">            Zvonimir Mršić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360-01/07-01/4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2137/01-07-01/1-08-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ind w:firstLine="70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5:00Z</dcterms:created>
  <dc:creator>Sanja</dc:creator>
  <dc:description/>
  <dc:language>en-US</dc:language>
  <cp:lastModifiedBy>Dijana Radotović</cp:lastModifiedBy>
  <cp:lastPrinted>2007-11-29T14:10:00Z</cp:lastPrinted>
  <dcterms:modified xsi:type="dcterms:W3CDTF">2008-01-11T09:29:00Z</dcterms:modified>
  <cp:revision>18</cp:revision>
  <dc:subject/>
  <dc:title>6. Zaključak ok.obr.M.Gupca i Škol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