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izgradnju pješačko-biciklističke staze u Ulici Crnogorskoj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Prihvaća se okončani obračun za izradu projektne dokumentacije za izgradnju pješačko-biciklističke staze u Ulici Crnogorskoj u Koprivnici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10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28:00Z</dcterms:modified>
  <cp:revision>22</cp:revision>
  <dc:subject/>
  <dc:title>5. Zaklj. pj.bicikl.st.Crnogor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