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izgradnju pješačke staze u dijelu Krešimirove ulice i Ulici Draganovec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  Prihvaća se okončani obračun za izradu projektne dokumentacije za izgradnju pješačke staze u dijelu Krešimirove ulice i Ulici Draganovec u Koprivni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/>
        </w:rPr>
        <w:t>KLASA: 360-01/07-01/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27:00Z</dcterms:modified>
  <cp:revision>17</cp:revision>
  <dc:subject/>
  <dc:title>4. Zaključak pr.d. Kr. i Dragan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