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rekonstrukciju prometnice i javne rasvjete u Ulici Tome Prosenjaka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Prihvaća se okončani obračun za izradu projektne dokumentacije za rekonstrukciju prometnice i javne rasvjete u Ulici Tome Prosenjaka u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6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2:00Z</dcterms:modified>
  <cp:revision>20</cp:revision>
  <dc:subject/>
  <dc:title>3. Zaključak pr. i jr. Ul.T.Prosenj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