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4/05 - pročišćeni tekst), Gradsko poglavarstvo Grada Koprivnice na 94. sjednici, održanoj 11.01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rihvaćanju okončanog obračuna za izradu projektne dokumentacije za komunalno opremanje proširenja stambene zone «Cinderišće 2» u Koprivnic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>I</w:t>
      </w:r>
      <w:r>
        <w:rPr>
          <w:rFonts w:cs="Times New Roman" w:ascii="Times New Roman" w:hAnsi="Times New Roman"/>
          <w:b/>
          <w:sz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Prihvaća se okončani obračun za izradu projektne dokumentacije za komunalno opremanje proširenja stambene zone «Cinderišće 2» u Koprivnici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63-01/06-01/33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1-08-14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45:00Z</dcterms:created>
  <dc:creator>Sanja</dc:creator>
  <dc:description/>
  <dc:language>en-US</dc:language>
  <cp:lastModifiedBy>Dijana Radotović</cp:lastModifiedBy>
  <cp:lastPrinted>2007-11-29T14:10:00Z</cp:lastPrinted>
  <dcterms:modified xsi:type="dcterms:W3CDTF">2008-01-11T09:21:00Z</dcterms:modified>
  <cp:revision>25</cp:revision>
  <dc:subject/>
  <dc:title>01. Zaklj.ok.obr.Cinderišć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