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za rekonstrukciju prometnice i javne rasvjete u Ulici Nikole Tesle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  Prihvaća se okončani obračun za izradu projektne dokumentacije za rekonstrukciju prometnice i javne rasvjete u Ulici Nikole Tesle u Koprivnic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0-01/07-01/7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11-29T14:10:00Z</cp:lastPrinted>
  <dcterms:modified xsi:type="dcterms:W3CDTF">2008-01-11T09:20:00Z</dcterms:modified>
  <cp:revision>21</cp:revision>
  <dc:subject/>
  <dc:title>2. Zaključak proj.dok.N.Te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