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javne rasvjete u Ulici Nikole Tesle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Prihvaća se okončani obračun za izvedene radove na rekonstrukciji javne rasvjete u Ulici Nikole Tesle u Koprivni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23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8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09-13T14:22:00Z</cp:lastPrinted>
  <dcterms:modified xsi:type="dcterms:W3CDTF">2008-01-11T09:19:00Z</dcterms:modified>
  <cp:revision>16</cp:revision>
  <dc:subject/>
  <dc:title>15. Zaključ.ok.obr.N.Tesle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