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Ulici Tome Prosenjak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Prihvaća se okončani obračun za izvedene radove na rekonstrukciji javne rasvjete u Ulici Tome Prosenjaka u Koprivni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2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09-13T14:22:00Z</cp:lastPrinted>
  <dcterms:modified xsi:type="dcterms:W3CDTF">2008-01-11T09:18:00Z</dcterms:modified>
  <cp:revision>15</cp:revision>
  <dc:subject/>
  <dc:title>14. Zaključ.ok.obr. T. Prosenjaka,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