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rasvjetnih stupova i svjetiljki za potrebe rekonstrukcije javne rasvjete u Ulici Matije Gupca i dijelu Ulice Školske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Prihvaća se okončani obračun za nabavu i dopremu rasvjetnih stupova i svjetiljki za potrebe rekonstrukcije javne rasvjete u Ulici Matije Gupca i dijelu Ulice Školske u Koprivnic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34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11-29T14:10:00Z</cp:lastPrinted>
  <dcterms:modified xsi:type="dcterms:W3CDTF">2008-01-11T09:12:00Z</dcterms:modified>
  <cp:revision>21</cp:revision>
  <dc:subject/>
  <dc:title>13. Zaključak ok.obr. M.Gupca, materij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