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prometnice u Ulici Tome Prosenjak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za izvedene radove na rekonstrukciji prometnice u Ulici Tome Prosenjaka u Koprivni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19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09-13T14:22:00Z</cp:lastPrinted>
  <dcterms:modified xsi:type="dcterms:W3CDTF">2008-01-11T09:11:00Z</dcterms:modified>
  <cp:revision>14</cp:revision>
  <dc:subject/>
  <dc:title>1. Zaključak ok.obr.Tome Prosenjaka, promet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