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anka 55. Statuta grada Koprivnice (broj 4/05 - pročišćeni tekst), Gradsko poglavarstvo Grada Koprivnice na 94.  sjednici, održanoj 11.01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 prihvaćanju okončanog obračuna izvedenih radova na rekonstrukciji prometnice u Ulici Nikole Tesle u Koprivni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I.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        Prihvaća se okončani obračun za izvedene radove na rekonstrukciji prometnice u Ulici Nikole Tesle u Koprivnic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/>
        </w:rPr>
        <w:t>Zapisnik o primopredaji i okončanom obračunu čini sastavni dio ovog Zaključk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SKO POGLAVARSTVO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 xml:space="preserve">                    </w:t>
        <w:tab/>
        <w:tab/>
        <w:t xml:space="preserve">            Zvonimir Mršić, prof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340-01/07-01/18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2137/01-07-01/1-08-25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45:00Z</dcterms:created>
  <dc:creator>Sanja</dc:creator>
  <dc:description/>
  <dc:language>en-US</dc:language>
  <cp:lastModifiedBy>Dijana Radotović</cp:lastModifiedBy>
  <cp:lastPrinted>2007-09-13T14:22:00Z</cp:lastPrinted>
  <dcterms:modified xsi:type="dcterms:W3CDTF">2008-01-11T09:11:00Z</dcterms:modified>
  <cp:revision>15</cp:revision>
  <dc:subject/>
  <dc:title>12. Zaključak ok.obr. N.Tesle, promet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