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komunalno opremanje stambene zone «Lenišće B-5»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Prihvaća se okončani obračun za izradu projektne dokumentacije za komunalno opremanje stambene zone «Lenišće B-5» u Koprivnici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3-01/07-01/2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11-29T14:10:00Z</cp:lastPrinted>
  <dcterms:modified xsi:type="dcterms:W3CDTF">2008-01-11T09:10:00Z</dcterms:modified>
  <cp:revision>25</cp:revision>
  <dc:subject/>
  <dc:title>8. Zaključak ok.obrač. proj. Lenišće B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