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Ulici Stjepana Kukeca i Ulici Josipa Reš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ihvaća se okončani obračun za nabavu i dopremu rasvjetnih stupova i svjetiljki za potrebe rekonstrukcije javne rasvjete u Ulici Stjepana Kukeca i Ulici Josipa Reša u Koprivnic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11T10:08:00Z</cp:lastPrinted>
  <dcterms:modified xsi:type="dcterms:W3CDTF">2008-01-11T09:08:00Z</dcterms:modified>
  <cp:revision>17</cp:revision>
  <dc:subject/>
  <dc:title>9. Zaključak ok.obr.Kukeca i Reša,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