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rasvjetnih stupova i svjetiljki za potrebe rekonstrukcije javne rasvjete u Ulici Preložnoj i Ulici Slavka Lowyja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ihvaća se okončani obračun za nabavu i dopremu rasvjetnih stupova i svjetiljki za potrebe rekonstrukcije javne rasvjete u Ulici Preložnoj i Ulici Slavka Lowyj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Koprivnic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39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8-01-11T10:07:00Z</cp:lastPrinted>
  <dcterms:modified xsi:type="dcterms:W3CDTF">2008-01-11T09:07:00Z</dcterms:modified>
  <cp:revision>18</cp:revision>
  <dc:subject/>
  <dc:title>10.Zaključak ok.obr.Preložna i Lowyja,materij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