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 i114/01.),  i  55. Statuta Grada Koprivnice (“Glasnik Grada Koprivnice” br. 4/05. – pročišćeni tekst), Gradsko Poglavarstvo Grada Koprivnice na     94. sjednici održanoj  11.01.2008. godine, donosi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kidanju svojstva javnog  dob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č.br.  5497/26 u k.o.  Kopriv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obrava se  ukidanje svojstva javnog dobra na zemljištu u k.o. Koprivnica, upisano u z.k.ul. 1, označeno kao kč.br. 5497/26 oranica Čokljevina, površine 100 m2, </w:t>
      </w:r>
      <w:r>
        <w:rPr>
          <w:rFonts w:cs="Times New Roman" w:ascii="Times New Roman" w:hAnsi="Times New Roman"/>
          <w:sz w:val="24"/>
          <w:szCs w:val="24"/>
          <w:lang w:val="de-DE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ije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st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Zaključak  objavit će se u “Glasniku Grada Koprivn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RADSKO POGLAVARSTV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 xml:space="preserve">               PREDSJEDNIK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>Zvonimir Mršić pro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LASA: 944-01/08-01/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RBROJ: 2137/01-07-02/1-08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emeljem članka 3. Zakona o vlasništvu i drugim stvarnim pravima (NN 91/96, 68/98, 137/99, 22/00, 73/00 i 114/01)  dobra u općoj upotrebi  ne mogu biti objektom prava vlasništva i drugih stvarnih prava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o javnog puta označen kao </w:t>
      </w:r>
      <w:r>
        <w:rPr>
          <w:rFonts w:cs="Times New Roman" w:ascii="Times New Roman" w:hAnsi="Times New Roman"/>
          <w:sz w:val="24"/>
          <w:szCs w:val="24"/>
        </w:rPr>
        <w:t xml:space="preserve">5497/26 oranica Čokljevina, površine 100 m2  je Detaljnim planom «Lenišće-istok»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predviđen za formiranje građevinske parcele radi čega je potrebno ukinuti svojstva javnog dobra te isto prenijeti u vlasništvo Grada Koprivnica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Stoga se predlaže usvajanje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Jasna Golubić, dipl. inž.gra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18:00Z</dcterms:created>
  <dc:creator>N.W.A.</dc:creator>
  <dc:description/>
  <dc:language>en-US</dc:language>
  <cp:lastModifiedBy>Dijana Radotović</cp:lastModifiedBy>
  <cp:lastPrinted>2008-01-04T11:20:00Z</cp:lastPrinted>
  <dcterms:modified xsi:type="dcterms:W3CDTF">2008-01-11T09:06:00Z</dcterms:modified>
  <cp:revision>8</cp:revision>
  <dc:subject/>
  <dc:title>Zaključak Lenišće istok ukidanje javnog do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