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66 i k.č.br. 3068, stare oznake,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66 i k.č.br. 3068, stare oznake, k.o. Jagnjedovec koji je u postupku preoblikovanja zemljišne knjige u k.o. Jagnjedovec ušle u  jedinstvenu k.č.br. 2831, nova oznaka, šuma Topolje,  ukupne površine 7742 m2,  zk.ul. 1340  sa Grada Koprivnice, Koprivnica, Zrinski trg 1,  na ime i korist  Laptuš Vinko, Koprivnica, Gibanična 30.</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30</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s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66 i k.č.br. 3068, stare oznake ušao je u jedinstvenu novoformiranu k.č.br. 2831 nova oznaka što je u naravi šuma, vlasništvo   Laptuš Vinka, Koprivnica, Gibanična 30, te kao takve čine jedinstvenu gospodarsku i pravnu cjelinu. U postupku je utvrđeno da je navedeni vlasnik u mirnom, istinitom, zakonitom i poštenom  posjedu  dijela javnog dobra više od 50 godina, od kada navedeni šumski put ne postoji,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66 i k.č.br. 3068, stare oznake,  čime su stvoreni uvjeti za prijenos prava vlasništva sa Grada Koprivnice na Laptuš Vinka, Koprivnica, Gibanična 30.</w:t>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02:00Z</dcterms:created>
  <dc:creator>N.W.A.</dc:creator>
  <dc:description/>
  <dc:language>en-US</dc:language>
  <cp:lastModifiedBy>Dijana Radotović</cp:lastModifiedBy>
  <cp:lastPrinted>2008-01-11T09:28:00Z</cp:lastPrinted>
  <dcterms:modified xsi:type="dcterms:W3CDTF">2008-01-11T08:28:00Z</dcterms:modified>
  <cp:revision>5</cp:revision>
  <dc:subject/>
  <dc:title>Zaključak Laptuš Vin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