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7.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62, stara oznaka, k.o. Jagnjedovec koji je u postupku preoblikovanja zemljišne knjige u k.o. Jagnjedovec ušao jedinstvenu k.č.br. 2494, nova oznaka,  dvorište, gospodarske zgrade i stambena zgrada, ukupne površine 5161 m2,  zk.ul. 388,  sa Grada Koprivnice, Koprivnica, Zrinski trg 1,  na ime i korist  Višak Barica iz Jagnjedovca  49, udio 5/6 i Višak Josip iz Jagnjedovca 49, udio 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3</w:t>
      </w:r>
    </w:p>
    <w:p>
      <w:pPr>
        <w:pStyle w:val="TextBody"/>
        <w:rPr>
          <w:rFonts w:ascii="Times New Roman" w:hAnsi="Times New Roman" w:cs="Times New Roman"/>
          <w:sz w:val="24"/>
          <w:szCs w:val="24"/>
        </w:rPr>
      </w:pPr>
      <w:r>
        <w:rPr>
          <w:rFonts w:cs="Times New Roman" w:ascii="Times New Roman" w:hAnsi="Times New Roman"/>
          <w:sz w:val="24"/>
          <w:szCs w:val="24"/>
        </w:rPr>
        <w:t>URBROJ:2137/01-07-02/1-08-8</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2, stara oznaka, ušao je u jedinstvenu novoformiranu k.č.br. 2494, nova oznaka, a u naravi predstavlja dvorište, gospodarske zgrade i stambenu zgradu suvlasništvo Višak Barice iz Jagnjedovca  49, udio 5/6 i Višak Josipa iz Jagnjedovca 49, udio 1/6, te kao takva čini jedinstvenu gospodarsku i pravnu cjelinu. U postupku je utvrđeno da su navedeni suvlasnici u mirnom, istinitom, zakonitom i poštenom  posjedu  dijela javnog dobra  od 1964. godine, pa se stoga predlaže usvajanje ovog Zaključ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2 stara oznaka čime su stvoreni uvjeti za prijenos prava vlasništva sa Grada Koprivnice na Višak Baricu iz Jagnjedovca  49, udio 5/6 i Višak Josipa iz Jagnjedovca 49, udio 1/6.</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51:00Z</dcterms:created>
  <dc:creator>N.W.A.</dc:creator>
  <dc:description/>
  <dc:language>en-US</dc:language>
  <cp:lastModifiedBy>Dijana Radotović</cp:lastModifiedBy>
  <cp:lastPrinted>2008-01-03T07:58:00Z</cp:lastPrinted>
  <dcterms:modified xsi:type="dcterms:W3CDTF">2008-01-11T08:19:00Z</dcterms:modified>
  <cp:revision>66</cp:revision>
  <dc:subject/>
  <dc:title>Zaključak Višak Josip i Ba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