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67/2,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 xml:space="preserve">Odobrava se prijenos prava vlasništva dijela  k.č.br. 3067/2, stara oznaka, k.o. Jagnjedovec koji je u postupku preoblikovanja zemljišne knjige u k.o. Jagnjedovec ušao jedinstvenu k.č.br. 2819, nova oznaka, šuma Topolje, ukupne površine 4289 m2,  zk.ul. 407,  sa Grada Koprivnice, Koprivnica, Zrinski trg 1,  na ime i korist:  Švegović Katarina, Glogovac, Vinogradska 41 F.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90</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67/2, stara oznaka, ušao je u jedinstvenu novoformiranu k.č.br. 2819, nova oznaka i što je u naravi šuma Topolje  vlasništvo Švegović Katarine, Glogovac, Vinogradska 41 F, te kao takva čini jedinstvenu gospodarsku i pravnu cjelinu. U postupku je utvrđeno da je navedeni vlasnik u mirnom, istinitom, zakonitom i poštenom  posjedu  dijela javnog dobra više od 20 godina kada je istu naslijedila od svoje pokojne majke Mađerić Bare,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67/2 stara oznaka čime su stvoreni uvjeti za prijenos prava vlasništva sa Grada Koprivnice na Švegović Katarinu, Glogovac, Vinogradska 41 F.</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8" w:right="1134" w:gutter="0" w:header="0" w:top="56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02:00Z</dcterms:created>
  <dc:creator>Biserka</dc:creator>
  <dc:description/>
  <dc:language>en-US</dc:language>
  <cp:lastModifiedBy>Dijana Radotović</cp:lastModifiedBy>
  <cp:lastPrinted>2008-01-02T14:16:00Z</cp:lastPrinted>
  <dcterms:modified xsi:type="dcterms:W3CDTF">2008-01-11T08:17:00Z</dcterms:modified>
  <cp:revision>6</cp:revision>
  <dc:subject/>
  <dc:title>Zaključak Švegović K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