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06,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Odobrava se prijenos prava vlasništva dijela  k.č.br. 3006, stara oznaka, k.o. Jagnjedovec koji je u postupku preoblikovanja zemljišne knjige u k.o. Jagnjedovec ušao jedinstvenu k.č.br. 2167, nova oznaka, livada, oranica, šuma, vinograd, voćnjak te stambena  i gospodarska zgrada u Šmaljevu jarku, ukupne površine 15241 m2,  zk.ul. 1219,  sa Grada Koprivnice, Koprivnica, Zrinski trg 1,  na ime i korist  Šipuš Anke, Jagnjedovec 2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125</w:t>
      </w:r>
    </w:p>
    <w:p>
      <w:pPr>
        <w:pStyle w:val="TextBody"/>
        <w:rPr>
          <w:rFonts w:ascii="Times New Roman" w:hAnsi="Times New Roman" w:cs="Times New Roman"/>
          <w:sz w:val="24"/>
          <w:szCs w:val="24"/>
        </w:rPr>
      </w:pPr>
      <w:r>
        <w:rPr>
          <w:rFonts w:cs="Times New Roman" w:ascii="Times New Roman" w:hAnsi="Times New Roman"/>
          <w:sz w:val="24"/>
          <w:szCs w:val="24"/>
        </w:rPr>
        <w:t>URBROJ:2137/01-07-02/1-08-5</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06, stara oznaka, ušao je u jedinstvenu novoformiranu k.č.br. 2167, nova oznaka i  što je u naravi livada, oranica, šuma, vinograd, voćnjak te stambena  i gospodarska zgrada ukupne površine 15241 m2, vlasništvo Šipuš Anke, Jagnjedovec 26, te kao takvu čini jedinstvenu gospodarsku i pravnu cjelinu. U postupku je utvrđeno da je navedeni vlasnik u mirnom, istinitom, zakonitom i poštenom  posjedu  dijela javnog dobra više od 60 godina odnosni nije mu poznato da je tu ikada postojao bilo kakav put,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06 stara oznaka čime su stvoreni uvjeti za prijenos prava vlasništva sa Grada Koprivnice na Šipuš Anku, Jagnjedovec 2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sectPr>
      <w:type w:val="nextPage"/>
      <w:pgSz w:w="11906" w:h="16838"/>
      <w:pgMar w:left="1418" w:right="1134" w:gutter="0" w:header="0" w:top="567" w:footer="0" w:bottom="6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6:00Z</dcterms:created>
  <dc:creator>Biserka</dc:creator>
  <dc:description/>
  <dc:language>en-US</dc:language>
  <cp:lastModifiedBy>Dijana Radotović</cp:lastModifiedBy>
  <dcterms:modified xsi:type="dcterms:W3CDTF">2008-01-11T08:16:00Z</dcterms:modified>
  <cp:revision>9</cp:revision>
  <dc:subject/>
  <dc:title>Zaključak Šipuš 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