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2998,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2998, stara oznaka, k.o. Jagnjedovec koji je u postupku preoblikovanja zemljišne knjige u k.o. Jagnjedovec ušao jedinstvenu k.č.br. 2131, nova oznaka, pašnjak, šuma, voćnjak i  gospodarska zgrada u Šmaljevu jarku  ukupne površine 8249 m2,  zk.ul. 2374,  sa Grada Koprivnice, Koprivnica, Zrinski trg 1,  na ime i korist:  Praskač Krunoslav, Jagnjedovec 14.</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86</w:t>
      </w:r>
    </w:p>
    <w:p>
      <w:pPr>
        <w:pStyle w:val="TextBody"/>
        <w:rPr>
          <w:rFonts w:ascii="Times New Roman" w:hAnsi="Times New Roman" w:cs="Times New Roman"/>
          <w:sz w:val="24"/>
          <w:szCs w:val="24"/>
        </w:rPr>
      </w:pPr>
      <w:r>
        <w:rPr>
          <w:rFonts w:cs="Times New Roman" w:ascii="Times New Roman" w:hAnsi="Times New Roman"/>
          <w:sz w:val="24"/>
          <w:szCs w:val="24"/>
        </w:rPr>
        <w:t>URBROJ:2137/01-07-02/1-08-4</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2998 stara oznaka ušao je u jedinstvenu novoformiranu k.č.br. 2131 nova oznaka i u naravi predstavlja pašnjak, šumu, voćnjak i  gospodarsku zgradu u Šmaljevu jarku  ukupne površine 8249 m2 vlasništvo Praskač Krunoslava, Jagnjedovec 14, te kao takvu čini jedinstvenu gospodarsku i pravnu cjelinu. U postupku je utvrđeno da je navedeni  vlasnik i njegov pravni prednik u mirnom, istinitom, zakonitom i poštenom  posjedu  dijela javnog dobra više desetaka god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2998 stara oznaka čime su stvoreni uvjeti za prijenos prava vlasništva sa Grada Koprivnice na Praskač Krunoslava, Jagnjedovec 14.</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53:00Z</dcterms:created>
  <dc:creator>N.W.A.</dc:creator>
  <dc:description/>
  <dc:language>en-US</dc:language>
  <cp:lastModifiedBy>Dijana Radotović</cp:lastModifiedBy>
  <cp:lastPrinted>2007-07-12T14:30:00Z</cp:lastPrinted>
  <dcterms:modified xsi:type="dcterms:W3CDTF">2008-01-11T08:12:00Z</dcterms:modified>
  <cp:revision>8</cp:revision>
  <dc:subject/>
  <dc:title>Zaključak Praskač Krunosl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