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31,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31, stara oznaka, k.o. Jagnjedovec koji je u postupku preoblikovanja zemljišne knjige u k.o. Jagnjedovec ušao jedinstvenu k.č.br. 2437, nova oznaka, dvorište, livada, oranica, šuma, gospodarske zgrade i stambena zgrada ukupne površine 62261 m2,  zk.ul. 1929,  sa Grada Koprivnice, Koprivnica, Zrinski trg 1,  na ime i korist:  Posavec Melkior, Jagnjedovec 12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6-01/147</w:t>
      </w:r>
    </w:p>
    <w:p>
      <w:pPr>
        <w:pStyle w:val="TextBody"/>
        <w:rPr>
          <w:rFonts w:ascii="Times New Roman" w:hAnsi="Times New Roman" w:cs="Times New Roman"/>
          <w:sz w:val="24"/>
          <w:szCs w:val="24"/>
        </w:rPr>
      </w:pPr>
      <w:r>
        <w:rPr>
          <w:rFonts w:cs="Times New Roman" w:ascii="Times New Roman" w:hAnsi="Times New Roman"/>
          <w:sz w:val="24"/>
          <w:szCs w:val="24"/>
        </w:rPr>
        <w:t>URBROJ:2137/01-07-02/1-08-3</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31 stara oznaka ušao je u jedinstvenu novoformiranu k.č.br. 2437 nova oznaka i u naravi predstavlja dvorište, livadu, oranicu, šumu, gospodarske zgrade i stambenu zgradu  vlasništvo Posavec Melkiora, Jagnjedovec 123, te kao takvu čini jedinstvenu gospodarsku i pravnu cjelinu. U postupku je utvrđeno da je navedeni  vlasnik i njegov pravni prednik u mirnom, istinitom, zakonitom i poštenom  posjedu  dijela javnog dobra više od 10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31 stara oznaka čime su stvoreni uvjeti za prijenos prava vlasništva sa Grada Koprivnice na Posavec Melkiora, Jagnjedovec 123.</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57:00Z</dcterms:created>
  <dc:creator>N.W.A.</dc:creator>
  <dc:description/>
  <dc:language>en-US</dc:language>
  <cp:lastModifiedBy>Dijana Radotović</cp:lastModifiedBy>
  <cp:lastPrinted>2007-07-12T14:30:00Z</cp:lastPrinted>
  <dcterms:modified xsi:type="dcterms:W3CDTF">2008-01-11T08:12:00Z</dcterms:modified>
  <cp:revision>8</cp:revision>
  <dc:subject/>
  <dc:title>Zaključak Posavec Melk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