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16,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16, stara oznaka, k.o. Jagnjedovec  koji je u postupku preoblikovanja zemljišne knjige u k.o. Jagnjedovec ušao jedinstvenu k.č.br. 2308, nova oznaka, vinograd, voćnjak i gospodarska zgrada ukupne površine 2728 m2,  zk.ul. 1910,  sa Grada Koprivnice, Koprivnica, Zrinski trg 1,  na ime i korist  Popijač Vladimira iz Jagnjedovca 88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78</w:t>
      </w:r>
    </w:p>
    <w:p>
      <w:pPr>
        <w:pStyle w:val="TextBody"/>
        <w:rPr>
          <w:rFonts w:ascii="Times New Roman" w:hAnsi="Times New Roman" w:cs="Times New Roman"/>
          <w:sz w:val="24"/>
          <w:szCs w:val="24"/>
        </w:rPr>
      </w:pPr>
      <w:r>
        <w:rPr>
          <w:rFonts w:cs="Times New Roman" w:ascii="Times New Roman" w:hAnsi="Times New Roman"/>
          <w:sz w:val="24"/>
          <w:szCs w:val="24"/>
        </w:rPr>
        <w:t>URBROJ:2137/01-07-02/1-08-2</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16 stara oznaka ušao je u jedinstvenu novoformiranu k.č.br. 2308 nova oznaka i u naravi predstavlja vinograd, voćnjak i gospodarsku zgradu vlasništvo Popijač Vladimira iz Jagnjedovca 88A, te kao takvu čini jedinstvenu gospodarsku i pravnu cjelinu. U postupku je utvrđeno da je navedeni vlasnik u mirnom, istinitom, zakonitom i poštenom  posjedu  dijela javnog dobra više od 6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16 stara oznaka čime su stvoreni uvjeti za prijenos prava vlasništva sa Grada Koprivnice na Popijač Vladimira iz Jagnjedovca 88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26:00Z</dcterms:created>
  <dc:creator>N.W.A.</dc:creator>
  <dc:description/>
  <dc:language>en-US</dc:language>
  <cp:lastModifiedBy>Dijana Radotović</cp:lastModifiedBy>
  <cp:lastPrinted>2007-07-11T13:56:00Z</cp:lastPrinted>
  <dcterms:modified xsi:type="dcterms:W3CDTF">2008-01-11T08:10:00Z</dcterms:modified>
  <cp:revision>13</cp:revision>
  <dc:subject/>
  <dc:title>Zaključak Popijač Vladim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