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698,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rPr/>
      </w:pPr>
      <w:r>
        <w:rPr>
          <w:rFonts w:cs="Times New Roman" w:ascii="Times New Roman" w:hAnsi="Times New Roman"/>
          <w:sz w:val="24"/>
          <w:szCs w:val="24"/>
          <w:lang w:val="hr-HR"/>
        </w:rPr>
        <w:tab/>
        <w:t>Odobrava se prijenos prava vlasništva dijela  zemljišta površine 405 m2, k.č.br. 698, stara oznaka, k.o. Jagnjedovec koji je u postupku preoblikovanja zemljišne knjige u k.o. Jagnjedovec ušao jedinstvenu k.č.br. 2986, nova oznaka, livada ukupne površine 405 m2,  zk.ul. 2916,  sa Grada Koprivnice, Koprivnica, Zrinski trg 1,  na ime i korist: Pajnić Snježana i  Zdravko oboje iz Jagnjedovca 89.</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80</w:t>
      </w:r>
    </w:p>
    <w:p>
      <w:pPr>
        <w:pStyle w:val="TextBody"/>
        <w:rPr>
          <w:rFonts w:ascii="Times New Roman" w:hAnsi="Times New Roman" w:cs="Times New Roman"/>
          <w:sz w:val="24"/>
          <w:szCs w:val="24"/>
        </w:rPr>
      </w:pPr>
      <w:r>
        <w:rPr>
          <w:rFonts w:cs="Times New Roman" w:ascii="Times New Roman" w:hAnsi="Times New Roman"/>
          <w:sz w:val="24"/>
          <w:szCs w:val="24"/>
        </w:rPr>
        <w:t>URBROJ:2137/01-07-02/1-08-3</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zemljišta, k.č.br. 698, stara oznaka, ušao je u jedinstvenu novoformiranu k.č.br. 2986, nova oznaka, i u naravi predstavlja livadu suvlasništvo Pajnić Snježane, Jagnjedovec 89  i   Pajnić Zdravka, Jagnjedovec 89, te kao takva čini jedinstvenu gospodarsku i pravnu cjelinu. Pajnić Snježana i Zdravko, po izvršenoj novoj katastarskoj izmjeri uložili su prigovor kojim su  tražili da se iz novoformirane k.č.br. 2986 izdvoji dio stare k.č.br. 698, a koji se nalazi u njihovom posjedu. Svoj prigovor su argumentirali činjenicom da bi se u slučaju uključivanja stare k.č.br. 698 u novu k.č.br. 2986 na njihovoj stambenoj zgradi, Grad Koprivnica upisao kao suvlasnik. U postupku je utvrđeno da su Pajnić Snježana i Zdravko kao i njihovi pravni prednici u mirnom, istinitom, zakonitom i poštenom  posjedu  dijela  k.č.br. 698, stare oznake, a koja odgovara novoformiranoj k.č.br. 2986 više od 10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15:00Z</dcterms:created>
  <dc:creator>N.W.A.</dc:creator>
  <dc:description/>
  <dc:language>en-US</dc:language>
  <cp:lastModifiedBy>Dijana Radotović</cp:lastModifiedBy>
  <cp:lastPrinted>2007-07-16T11:23:00Z</cp:lastPrinted>
  <dcterms:modified xsi:type="dcterms:W3CDTF">2008-01-11T08:10:00Z</dcterms:modified>
  <cp:revision>14</cp:revision>
  <dc:subject/>
  <dc:title>Zaključak Pajnić Zdravko i Snjež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