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sz w:val="24"/>
          <w:szCs w:val="24"/>
        </w:rPr>
        <w:tab/>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3068,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Odobrava se prijenos prava vlasništva dijela   k.č.br. 3068, stara oznaka,  k.o. Jagnjedovec koji  je u postupku preoblikovanja zemljišne knjige u k.o. Jagnjedovec  ušao u jedinstvenu k.č.br. 2832, nova oznaka, dvorište,  oranica,  gospodarska zgrada i stambena zgrada ukupne površine 3995 m2,  zk.ul. 331,  sa Grada Koprivnice, Koprivnica, Zrinski trg 1,  na ime i korist:  Časmadžiski Dušan, Zagreb, Hvarska 3.</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7-01/23</w:t>
      </w:r>
    </w:p>
    <w:p>
      <w:pPr>
        <w:pStyle w:val="TextBody"/>
        <w:rPr>
          <w:rFonts w:ascii="Times New Roman" w:hAnsi="Times New Roman" w:cs="Times New Roman"/>
          <w:sz w:val="24"/>
          <w:szCs w:val="24"/>
        </w:rPr>
      </w:pPr>
      <w:r>
        <w:rPr>
          <w:rFonts w:cs="Times New Roman" w:ascii="Times New Roman" w:hAnsi="Times New Roman"/>
          <w:sz w:val="24"/>
          <w:szCs w:val="24"/>
        </w:rPr>
        <w:t>URBROJ:2137/01-07-02/1-08-7</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š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javnog dobra k.č.br. 3068 stara oznaka ušao je u jedinstvenu novoformiranu k.č.br. 2832 nova oznaka i u naravi predstavlja dvorište, oranicu,  gospodarsku zgradu i stambenu zgradu  vlasništvo: Časmadžiski Dušana, Zagreb, Hvarska 3, te kao takvu čini jedinstvenu gospodarsku i pravnu cjelinu. U postupku je utvrđeno da je navedeni  vlasnik u mirnom, istinitom, zakonitom i poštenom  posjedu  dijela javnog dobra više od 30 godina, pa se stoga predlaže usvajanje ovog Zaključka.</w:t>
      </w:r>
    </w:p>
    <w:p>
      <w:pPr>
        <w:pStyle w:val="Normal"/>
        <w:rPr/>
      </w:pPr>
      <w:r>
        <w:rPr>
          <w:rFonts w:cs="Times New Roman" w:ascii="Times New Roman" w:hAnsi="Times New Roman"/>
          <w:sz w:val="24"/>
          <w:szCs w:val="24"/>
          <w:lang w:val="hr-HR"/>
        </w:rPr>
        <w:tab/>
        <w:t>Gradsko poglavarstvo Grada Koprivnice  je na sjednici održanoj dana 18.12.2007. godine donijelo Zaključak kojim se ukida svojstvo javnog dobra na k.č.br. 3068 stara oznaka čime su stvoreni uvjeti za prijenos prava vlasništva sa Grada Koprivnice na Časmadžiski Dušana, Zagreb, Hvarska 3.</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1:08:00Z</dcterms:created>
  <dc:creator>N.W.A.</dc:creator>
  <dc:description/>
  <dc:language>en-US</dc:language>
  <cp:lastModifiedBy>Dijana Radotović</cp:lastModifiedBy>
  <cp:lastPrinted>2008-01-02T10:51:00Z</cp:lastPrinted>
  <dcterms:modified xsi:type="dcterms:W3CDTF">2008-01-11T08:08:00Z</dcterms:modified>
  <cp:revision>15</cp:revision>
  <dc:subject/>
  <dc:title>Zaključak Časmadžiski Duš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