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1008/9,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w:t>
        <w:tab/>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 xml:space="preserve">Odobrava se prijenos prava vlasništva dijela  k.č.br. 1008/9, stara oznaka, k.o. Jagnjedovec koji je u postupku preoblikovanja zemljišne knjige u k.o. Jagnjedovec ušao jedinstvenu k.č.br. 2348, nova oznaka, livada, oranica, šuma, vinograd i gospodarska zgrada u Jagnjedovcu, ukupne površine 31185 m2,  zk.ul. 348,  sa Grada Koprivnice, Koprivnica, Zrinski trg 1,  na ime i korist:  Delimar Josip, Jagnjedovec 54 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9</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1008/9, stara oznaka, ušao je u jedinstvenu novoformiranu k.č.br. 2348, nova oznaka, livada, oranica, šuma, vinograd i gospodarska zgrada u Jagnjedovcu, ukupne površine 31185 m2,  zk.ul. 348, vlasništvo Delimar Josipa, Jagnjedovec 54 A, te kao takva čini jedinstvenu gospodarsku i pravnu cjelinu. U postupku je utvrđeno da je navedeni vlasnik u mirnom, istinitom, zakonitom i poštenom  posjedu  dijela javnog dobra više od 40 godina, pa se stoga predlaže usvajanje ovog Zaključ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Gradsko poglavarstvo Grada Koprivnice  je na sjednici održanoj dana 18.12.2007. godine donijelo Zaključak kojim se ukida svojstvo javnog dobra na k.č.br. 1008/9 stara oznaka čime su stvoreni uvjeti za prijenos prava vlasništva sa Grada Koprivnice na Delimar Josipa, Jagnjedovec 54 A. </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lang w:val="hr-HR"/>
        </w:rPr>
      </w:pPr>
      <w:r>
        <w:rPr>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5:00Z</dcterms:created>
  <dc:creator>Biserka</dc:creator>
  <dc:description/>
  <dc:language>en-US</dc:language>
  <cp:lastModifiedBy>Dijana Radotović</cp:lastModifiedBy>
  <dcterms:modified xsi:type="dcterms:W3CDTF">2008-01-11T08:05:00Z</dcterms:modified>
  <cp:revision>5</cp:revision>
  <dc:subject/>
  <dc:title>Zaključak Delimar Jos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