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03,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Odobrava se prijenos prava vlasništva dijela k.č.br. 3003, stara oznaka, k.o. Jagnjedovec koji je u postupku preoblikovanja zemljišne knjige u k.o. Jagnjedovec ušao jedinstvenu k.č.br. 2129, nova oznaka, šuma i gospodarska zgrada u Šmaljevu jarku, ukupne površine 15768 m2,  zk.ul. 365,  sa Grada Koprivnice, Koprivnica, Zrinski trg 1,  na ime i korist  Dolenec Željka, Zagreb, Vinkovičeva 3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92</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03, stara oznaka, ušao je u jedinstvenu novoformiranu k.č.br. 2129, nova oznaka i što je u naravi šuma i gospodarska zgrada vlasništvo Dolenec Željka, Zagreb, Vinkovičeva 33, te kao takva čini jedinstvenu gospodarsku i pravnu cjelinu. U postupku je utvrđeno da je navedeni vlasnik u mirnom, istinitom, zakonitom i poštenom  posjedu  dijela javnog dobra od 1938 godine,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03 stara oznaka čime su stvoreni uvjeti za prijenos prava vlasništva sa Grada Koprivnice na Dolenec Željka, Zagreb, Vinkovičeva 3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2:00Z</dcterms:created>
  <dc:creator>Biserka</dc:creator>
  <dc:description/>
  <dc:language>en-US</dc:language>
  <cp:lastModifiedBy>Dijana Radotović</cp:lastModifiedBy>
  <cp:lastPrinted>2008-01-03T08:04:00Z</cp:lastPrinted>
  <dcterms:modified xsi:type="dcterms:W3CDTF">2008-01-11T08:04:00Z</dcterms:modified>
  <cp:revision>11</cp:revision>
  <dc:subject/>
  <dc:title>Zaklj.Dolenec Željko k.č.br. 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