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sz w:val="24"/>
          <w:szCs w:val="24"/>
        </w:rPr>
        <w:tab/>
      </w:r>
    </w:p>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prijenosu  prava vlasništva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č.br. 1217/4, stara oznaka, k.o. Jagnjedove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Odobrava se prijenos prava vlasništva dijela  k.č.br. 1217/4, stara oznaka, k.o. Jagnjedovec koji je u postupku preoblikovanja zemljišne knjige u k.o. Jagnjedovec ušao jedinstvenu k.č.br. 2287, nova oznaka, oranica, šuma, vinograd i gospodarska zgrada  ukupne površine 5908 m2,  zk.ul. 57,  sa Grada Koprivnice, Koprivnica, Zrinski trg 1,  na ime i korist  Barešić Goran, Koprivnica, Tome Blažeka 6.</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t>Pravo vlasništva nekretnine iz točke I.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7-01/71</w:t>
      </w:r>
    </w:p>
    <w:p>
      <w:pPr>
        <w:pStyle w:val="TextBody"/>
        <w:rPr>
          <w:rFonts w:ascii="Times New Roman" w:hAnsi="Times New Roman" w:cs="Times New Roman"/>
          <w:sz w:val="24"/>
          <w:szCs w:val="24"/>
        </w:rPr>
      </w:pPr>
      <w:r>
        <w:rPr>
          <w:rFonts w:cs="Times New Roman" w:ascii="Times New Roman" w:hAnsi="Times New Roman"/>
          <w:sz w:val="24"/>
          <w:szCs w:val="24"/>
        </w:rPr>
        <w:t>URBROJ:2137/01-07-02/1-08-6</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s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U konkretnom slučaju dio javnog dobra k.č.br. 1217/4  stara oznaka ušao je u jedinstvenu novoformiranu k.č.br. 2287 nova oznaka i u naravi predstavlja oranicu, šumu, vinograd i gospodarsku zgradu  Barešić Gorana, Koprivnica, Tome Blažeka 6, te kao takvu čini jedinstvenu gospodarsku i pravnu cjelinu. U postupku je utvrđeno da je navedeni vlasnik u mirnom, istinitom, zakonitom i poštenom  posjedu  dijela javnog dobra više od 100 godina, pa se stoga predlaže usvajanje ovog Zaključ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Gradsko poglavarstvo Grada Koprivnice  je na sjednici održanoj dana 18.12.2007. godine donijelo Zaključak kojim se ukida svojstvo javnog dobra na k.č.br. 1217/4  stara oznaka čime su stvoreni uvjeti za prijenos prava vlasništva sa Grada Koprivnice na Barešić Gorana, Koprivnica, Tome Blažeka 6.</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Stog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svajanje</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43"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46:00Z</dcterms:created>
  <dc:creator>N.W.A.</dc:creator>
  <dc:description/>
  <dc:language>en-US</dc:language>
  <cp:lastModifiedBy>Dijana Radotović</cp:lastModifiedBy>
  <cp:lastPrinted>2008-01-03T09:06:00Z</cp:lastPrinted>
  <dcterms:modified xsi:type="dcterms:W3CDTF">2008-01-11T08:03:00Z</dcterms:modified>
  <cp:revision>17</cp:revision>
  <dc:subject/>
  <dc:title>Zaključak o prij.prava vl.k.č.br. 1217/4 Barešić Go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