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6,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66, stara oznaka, k.o. Jagnjedovec koji je u postupku preoblikovanja zemljišne knjige u k.o. Jagnjedovec ušao jedinstvenu k.č.br. 2823, nova oznaka, voćnjak ukupne površine 3198 m2,  zk.ul. 2750,  sa Grada Koprivnice, Koprivnica, Zrinski trg 1,  na ime i korist:  Česmadžiski-Sabol Mirjana, Zagreb, Kumičićeva 5.</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39</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6 stara oznaka ušao je u jedinstvenu novoformiranu k.č.br. 2823 nova oznaka i u naravi predstavlja voćnjak   vlasništvo: Česmadžiski-Sabol Mirjana, Zagreb, Kumičićeva 5, te kao takvu čini jedinstvenu gospodarsku i pravnu cjelinu. U postupku je utvrđeno da je navedeni  vlasnik u mirnom, istinitom, zakonitom i poštenom  posjedu  dijela javnog dobra više od 2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6 stara oznaka čime su stvoreni uvjeti za prijenos prava vlasništva sa Grada Koprivnice na Česmadžiski-Sabol Mirjana, Zagreb, Kumičićeva 5.</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9:00Z</dcterms:created>
  <dc:creator>N.W.A.</dc:creator>
  <dc:description/>
  <dc:language>en-US</dc:language>
  <cp:lastModifiedBy>Dijana Radotović</cp:lastModifiedBy>
  <cp:lastPrinted>2008-01-11T08:59:00Z</cp:lastPrinted>
  <dcterms:modified xsi:type="dcterms:W3CDTF">2008-01-11T08:01:00Z</dcterms:modified>
  <cp:revision>15</cp:revision>
  <dc:subject/>
  <dc:title>Zaklj.o prij.pr.vl.k.č.br.3066,Česmadžiski-Sabor Mir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