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2957,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Odobrava se prijenos prava vlasništva dijela  k.č.br. 2957, stara oznaka, k.o. Jagnjedovec koji je u postupku preoblikovanja zemljišne knjige u k.o. Jagnjedovec ušao jedinstvenu k.č.br. 1534, nova oznaka, šuma i gospodarska zgrada u Nemčićevom dolu, ukupne površine 13117 m2,  zk.ul. 1389,  sa Grada Koprivnice, Koprivnica, Zrinski trg 1,  na ime i korist  Vukmirić Predrag, Koprivnica, Nikole Tesle 1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85</w:t>
      </w:r>
    </w:p>
    <w:p>
      <w:pPr>
        <w:pStyle w:val="TextBody"/>
        <w:rPr>
          <w:rFonts w:ascii="Times New Roman" w:hAnsi="Times New Roman" w:cs="Times New Roman"/>
          <w:sz w:val="24"/>
          <w:szCs w:val="24"/>
        </w:rPr>
      </w:pPr>
      <w:r>
        <w:rPr>
          <w:rFonts w:cs="Times New Roman" w:ascii="Times New Roman" w:hAnsi="Times New Roman"/>
          <w:sz w:val="24"/>
          <w:szCs w:val="24"/>
        </w:rPr>
        <w:t>URBROJ:2137/01-07-02/1-08-6</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pPr>
      <w:r>
        <w:rPr>
          <w:rFonts w:cs="Times New Roman" w:ascii="Times New Roman" w:hAnsi="Times New Roman"/>
          <w:sz w:val="24"/>
          <w:szCs w:val="24"/>
          <w:lang w:val="hr-HR"/>
        </w:rPr>
        <w:tab/>
        <w:t>U konkretnom slučaju dio javnog dobra k.č.br. 2957, stara oznaka, ušao je u jedinstvenu novoformiranu k.č.br. 1534, nova oznaka i u naravi predstavlja šumu i gospodarsku zgradu vlasništvo Vukmirić Predraga, Koprivnica, Nikole Tesle 16, te kao takvu čini jedinstvenu gospodarsku i pravnu cjelinu. U postupku je utvrđeno da je navedeni vlasnik u mirnom, istinitom, zakonitom i poštenom  posjedu  dijela javnog dobra više desetljeća odnosni nije mu poznato da je tu ikada postojao bilo kakav put, pa se stoga predlaže usvajanje ovog Zaključ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2957 stara oznaka čime su stvoreni uvjeti za prijenos prava vlasništva sa Grada Koprivnice na Vukmirić Predraga, Koprivnica, Nikole Tesle 1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Normal"/>
        <w:rPr>
          <w:lang w:val="hr-HR"/>
        </w:rPr>
      </w:pPr>
      <w:r>
        <w:rPr>
          <w:lang w:val="hr-HR"/>
        </w:rPr>
      </w:r>
    </w:p>
    <w:sectPr>
      <w:type w:val="nextPage"/>
      <w:pgSz w:w="11906" w:h="16838"/>
      <w:pgMar w:left="1418" w:right="1134" w:gutter="0" w:header="0" w:top="567" w:footer="0"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46:00Z</dcterms:created>
  <dc:creator>Biserka</dc:creator>
  <dc:description/>
  <dc:language>en-US</dc:language>
  <cp:lastModifiedBy>Dijana Radotović</cp:lastModifiedBy>
  <dcterms:modified xsi:type="dcterms:W3CDTF">2008-01-11T07:57:00Z</dcterms:modified>
  <cp:revision>7</cp:revision>
  <dc:subject/>
  <dc:title>Zaključak vukmirić Pre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